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Титульний аркуш</w:t>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240" w:before="0" w:after="0"/>
        <w:jc w:val="both"/>
        <w:rPr/>
      </w:pPr>
      <w:r>
        <w:rPr>
          <w:rFonts w:cs="Times New Roman CYR" w:ascii="Times New Roman CYR" w:hAnsi="Times New Roman CYR"/>
          <w:b/>
          <w:bCs/>
          <w:sz w:val="28"/>
          <w:szCs w:val="28"/>
        </w:rPr>
        <w:tab/>
      </w:r>
      <w:r>
        <w:rPr>
          <w:rFonts w:cs="Times New Roman CYR" w:ascii="Times New Roman CYR" w:hAnsi="Times New Roman CYR"/>
          <w:sz w:val="24"/>
          <w:szCs w:val="24"/>
        </w:rPr>
        <w:t>Підтверджую ідентичність електронної та паперової форм інформації, що подається до Комісії, та достовірність інформації, наданої для розкриття в загальнодоступній інформаційній базі даних Комісі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tbl>
      <w:tblPr>
        <w:tblW w:w="10120" w:type="dxa"/>
        <w:jc w:val="left"/>
        <w:tblInd w:w="0" w:type="dxa"/>
        <w:tblLayout w:type="fixed"/>
        <w:tblCellMar>
          <w:top w:w="0" w:type="dxa"/>
          <w:left w:w="108" w:type="dxa"/>
          <w:bottom w:w="0" w:type="dxa"/>
          <w:right w:w="108" w:type="dxa"/>
        </w:tblCellMar>
      </w:tblPr>
      <w:tblGrid>
        <w:gridCol w:w="4140"/>
        <w:gridCol w:w="239"/>
        <w:gridCol w:w="1351"/>
        <w:gridCol w:w="57"/>
        <w:gridCol w:w="182"/>
        <w:gridCol w:w="4151"/>
      </w:tblGrid>
      <w:tr>
        <w:trPr>
          <w:trHeight w:val="200" w:hRule="atLeast"/>
        </w:trPr>
        <w:tc>
          <w:tcPr>
            <w:tcW w:w="4140"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Директор</w:t>
            </w:r>
          </w:p>
        </w:tc>
        <w:tc>
          <w:tcPr>
            <w:tcW w:w="239" w:type="dxa"/>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351" w:type="dxa"/>
            <w:tcBorders>
              <w:bottom w:val="single" w:sz="6" w:space="0" w:color="000000"/>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239" w:type="dxa"/>
            <w:gridSpan w:val="2"/>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4151"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Степченко Галина Володимирiвна</w:t>
            </w:r>
          </w:p>
        </w:tc>
      </w:tr>
      <w:tr>
        <w:trPr>
          <w:trHeight w:val="200" w:hRule="atLeast"/>
        </w:trPr>
        <w:tc>
          <w:tcPr>
            <w:tcW w:w="4140" w:type="dxa"/>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осада)</w:t>
            </w:r>
          </w:p>
        </w:tc>
        <w:tc>
          <w:tcPr>
            <w:tcW w:w="1647" w:type="dxa"/>
            <w:gridSpan w:val="3"/>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ідпис)</w:t>
            </w:r>
          </w:p>
        </w:tc>
        <w:tc>
          <w:tcPr>
            <w:tcW w:w="4333" w:type="dxa"/>
            <w:gridSpan w:val="2"/>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різвище та ініціали керівника)</w:t>
            </w:r>
          </w:p>
        </w:tc>
      </w:tr>
      <w:tr>
        <w:trPr>
          <w:trHeight w:val="200" w:hRule="atLeast"/>
        </w:trPr>
        <w:tc>
          <w:tcPr>
            <w:tcW w:w="4140" w:type="dxa"/>
            <w:tcBorders/>
            <w:tcMar>
              <w:left w:w="0" w:type="dxa"/>
              <w:right w:w="0" w:type="dxa"/>
            </w:tcMar>
          </w:tcPr>
          <w:p>
            <w:pPr>
              <w:pStyle w:val="Normal"/>
              <w:spacing w:before="0" w:after="200"/>
              <w:rPr>
                <w:rFonts w:ascii="Times New Roman CYR" w:hAnsi="Times New Roman CYR" w:cs="Times New Roman CYR"/>
                <w:sz w:val="20"/>
                <w:szCs w:val="20"/>
              </w:rPr>
            </w:pPr>
            <w:r>
              <w:rPr>
                <w:rFonts w:cs="Times New Roman CYR" w:ascii="Times New Roman CYR" w:hAnsi="Times New Roman CYR"/>
                <w:sz w:val="20"/>
                <w:szCs w:val="20"/>
              </w:rPr>
            </w:r>
          </w:p>
        </w:tc>
        <w:tc>
          <w:tcPr>
            <w:tcW w:w="1647" w:type="dxa"/>
            <w:gridSpan w:val="3"/>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МП</w:t>
            </w:r>
          </w:p>
        </w:tc>
        <w:tc>
          <w:tcPr>
            <w:tcW w:w="4333" w:type="dxa"/>
            <w:gridSpan w:val="2"/>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u w:val="single"/>
              </w:rPr>
              <w:t>07.04.2016</w:t>
            </w:r>
          </w:p>
        </w:tc>
      </w:tr>
      <w:tr>
        <w:trPr>
          <w:trHeight w:val="200" w:hRule="atLeast"/>
        </w:trPr>
        <w:tc>
          <w:tcPr>
            <w:tcW w:w="5787" w:type="dxa"/>
            <w:gridSpan w:val="4"/>
            <w:tcBorders/>
            <w:tcMar>
              <w:left w:w="0" w:type="dxa"/>
              <w:right w:w="0" w:type="dxa"/>
            </w:tcMar>
          </w:tcPr>
          <w:p>
            <w:pPr>
              <w:pStyle w:val="Normal"/>
              <w:spacing w:before="0" w:after="200"/>
              <w:rPr>
                <w:rFonts w:ascii="Times New Roman CYR" w:hAnsi="Times New Roman CYR" w:cs="Times New Roman CYR"/>
                <w:sz w:val="24"/>
                <w:szCs w:val="24"/>
              </w:rPr>
            </w:pPr>
            <w:r>
              <w:rPr>
                <w:rFonts w:cs="Times New Roman CYR" w:ascii="Times New Roman CYR" w:hAnsi="Times New Roman CYR"/>
                <w:sz w:val="24"/>
                <w:szCs w:val="24"/>
              </w:rPr>
            </w:r>
          </w:p>
        </w:tc>
        <w:tc>
          <w:tcPr>
            <w:tcW w:w="4333" w:type="dxa"/>
            <w:gridSpan w:val="2"/>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дата)</w:t>
            </w:r>
          </w:p>
        </w:tc>
      </w:tr>
    </w:tbl>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Річна інформація емітента цінних паперів</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за 2015 рік</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I. Загальні відомості</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Повне найменування еміт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ПРИВАТНЕ АКЦIОНЕРНЕ ТОВАРИСТВО "ЧЕРКАСЬКА ФIРМА "МЕБЛI"</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Організаційно-правова форм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Акціонерне товариство</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Ідентифікаційний код за ЄДРПО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01555065</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Місцезнаходж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8030, Україна, Черкаська обл., - р-н, м. Черкаси,  вул. Чигиринська, буд. 29</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Міжміський код, телефон та факс</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0472) 45-70-70,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6. Електронна поштова адреса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 xml:space="preserve">prat_mebli@ukr.net 01555065@afr.com.ua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II. Дані про дату та місце оприлюднення річної інформації</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bl>
      <w:tblPr>
        <w:tblW w:w="10000" w:type="dxa"/>
        <w:jc w:val="left"/>
        <w:tblInd w:w="0" w:type="dxa"/>
        <w:tblLayout w:type="fixed"/>
        <w:tblCellMar>
          <w:top w:w="0" w:type="dxa"/>
          <w:left w:w="108" w:type="dxa"/>
          <w:bottom w:w="0" w:type="dxa"/>
          <w:right w:w="108" w:type="dxa"/>
        </w:tblCellMar>
      </w:tblPr>
      <w:tblGrid>
        <w:gridCol w:w="4050"/>
        <w:gridCol w:w="750"/>
        <w:gridCol w:w="1850"/>
        <w:gridCol w:w="1810"/>
        <w:gridCol w:w="240"/>
        <w:gridCol w:w="1300"/>
      </w:tblGrid>
      <w:tr>
        <w:trPr>
          <w:trHeight w:val="200" w:hRule="atLeast"/>
        </w:trPr>
        <w:tc>
          <w:tcPr>
            <w:tcW w:w="8700" w:type="dxa"/>
            <w:gridSpan w:val="5"/>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Річна інформація розміщена у загальнодоступній інформаційній базі даних Комісії</w:t>
            </w:r>
          </w:p>
        </w:tc>
        <w:tc>
          <w:tcPr>
            <w:tcW w:w="1300" w:type="dxa"/>
            <w:tcBorders>
              <w:bottom w:val="single" w:sz="6" w:space="0" w:color="000000"/>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8700" w:type="dxa"/>
            <w:gridSpan w:val="5"/>
            <w:tcBorders/>
            <w:vAlign w:val="bottom"/>
          </w:tcPr>
          <w:p>
            <w:pPr>
              <w:pStyle w:val="Normal"/>
              <w:widowControl w:val="false"/>
              <w:autoSpaceDE w:val="false"/>
              <w:snapToGrid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3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дата)</w:t>
            </w:r>
          </w:p>
        </w:tc>
      </w:tr>
      <w:tr>
        <w:trPr>
          <w:trHeight w:val="200" w:hRule="atLeast"/>
        </w:trPr>
        <w:tc>
          <w:tcPr>
            <w:tcW w:w="405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Річна інформація опублікована у</w:t>
            </w:r>
          </w:p>
        </w:tc>
        <w:tc>
          <w:tcPr>
            <w:tcW w:w="4410" w:type="dxa"/>
            <w:gridSpan w:val="3"/>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Бюлетень. Цiннi папери України</w:t>
            </w:r>
          </w:p>
        </w:tc>
        <w:tc>
          <w:tcPr>
            <w:tcW w:w="24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300" w:type="dxa"/>
            <w:tcBorders>
              <w:bottom w:val="single" w:sz="6" w:space="0" w:color="000000"/>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4050" w:type="dxa"/>
            <w:tcBorders/>
            <w:vAlign w:val="bottom"/>
          </w:tcPr>
          <w:p>
            <w:pPr>
              <w:pStyle w:val="Normal"/>
              <w:widowControl w:val="false"/>
              <w:autoSpaceDE w:val="false"/>
              <w:snapToGrid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4650" w:type="dxa"/>
            <w:gridSpan w:val="4"/>
            <w:tcBorders/>
            <w:vAlign w:val="bottom"/>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xml:space="preserve">(номер та найменування офіційного друкованого видання) </w:t>
            </w:r>
          </w:p>
        </w:tc>
        <w:tc>
          <w:tcPr>
            <w:tcW w:w="13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дата)</w:t>
            </w:r>
          </w:p>
        </w:tc>
      </w:tr>
      <w:tr>
        <w:trPr>
          <w:trHeight w:val="200" w:hRule="atLeast"/>
        </w:trPr>
        <w:tc>
          <w:tcPr>
            <w:tcW w:w="4800" w:type="dxa"/>
            <w:gridSpan w:val="2"/>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Річна інформація розміщена на власній сторінці</w:t>
            </w:r>
          </w:p>
        </w:tc>
        <w:tc>
          <w:tcPr>
            <w:tcW w:w="1850"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pratfirmamebli.emitents.net.ua</w:t>
            </w:r>
          </w:p>
        </w:tc>
        <w:tc>
          <w:tcPr>
            <w:tcW w:w="2050" w:type="dxa"/>
            <w:gridSpan w:val="2"/>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 мережі Інтернет</w:t>
            </w:r>
          </w:p>
        </w:tc>
        <w:tc>
          <w:tcPr>
            <w:tcW w:w="1300" w:type="dxa"/>
            <w:tcBorders>
              <w:bottom w:val="single" w:sz="6" w:space="0" w:color="000000"/>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4800" w:type="dxa"/>
            <w:gridSpan w:val="2"/>
            <w:tcBorders/>
            <w:vAlign w:val="bottom"/>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85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адреса сторінки)</w:t>
            </w:r>
          </w:p>
        </w:tc>
        <w:tc>
          <w:tcPr>
            <w:tcW w:w="2050" w:type="dxa"/>
            <w:gridSpan w:val="2"/>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3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дата)</w:t>
            </w:r>
          </w:p>
        </w:tc>
      </w:tr>
    </w:tbl>
    <w:p>
      <w:pPr>
        <w:sectPr>
          <w:type w:val="nextPage"/>
          <w:pgSz w:w="12240" w:h="15840"/>
          <w:pgMar w:left="1400" w:right="850" w:gutter="0" w:header="0" w:top="850" w:footer="0" w:bottom="850"/>
          <w:pgNumType w:fmt="decimal"/>
          <w:formProt w:val="false"/>
          <w:textDirection w:val="lrTb"/>
          <w:docGrid w:type="default" w:linePitch="360" w:charSpace="0"/>
        </w:sectPr>
      </w:pP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Зміст</w:t>
      </w:r>
    </w:p>
    <w:p>
      <w:pPr>
        <w:pStyle w:val="Normal"/>
        <w:widowControl w:val="false"/>
        <w:autoSpaceDE w:val="false"/>
        <w:spacing w:lineRule="auto" w:line="240" w:before="0" w:after="0"/>
        <w:rPr/>
      </w:pPr>
      <w:r>
        <w:rPr>
          <w:rFonts w:cs="Times New Roman CYR" w:ascii="Times New Roman CYR" w:hAnsi="Times New Roman CYR"/>
          <w:b/>
          <w:bCs/>
          <w:sz w:val="24"/>
          <w:szCs w:val="24"/>
        </w:rPr>
        <w:tab/>
      </w:r>
      <w:r>
        <w:rPr/>
        <w:t>Відмітьте (Х), якщо відповідна інформація міститься у річній інформації</w:t>
      </w:r>
    </w:p>
    <w:tbl>
      <w:tblPr>
        <w:tblW w:w="10000" w:type="dxa"/>
        <w:jc w:val="left"/>
        <w:tblInd w:w="0" w:type="dxa"/>
        <w:tblLayout w:type="fixed"/>
        <w:tblCellMar>
          <w:top w:w="0" w:type="dxa"/>
          <w:left w:w="108" w:type="dxa"/>
          <w:bottom w:w="0" w:type="dxa"/>
          <w:right w:w="108" w:type="dxa"/>
        </w:tblCellMar>
      </w:tblPr>
      <w:tblGrid>
        <w:gridCol w:w="9000"/>
        <w:gridCol w:w="1000"/>
      </w:tblGrid>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Основні відомості про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Інформація про одержані ліцензії (дозволи) на окремі види діяльності</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Відомості щодо участі емітента в створенні юридичних осіб</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Інформація щодо посади корпоративного секретаря</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Інформація про рейтингове агентство</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Інформація про засновників та/або учасників емітента та кількість і вартість акцій (розміру часток, паїв)</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 Інформація про посадових осіб  емітента:</w:t>
            </w:r>
          </w:p>
        </w:tc>
        <w:tc>
          <w:tcPr>
            <w:tcW w:w="1000" w:type="dxa"/>
            <w:tcBorders/>
            <w:vAlign w:val="bottom"/>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1) інформація щодо освіти та стажу роботи посадових осіб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2) інформація про володіння посадовими особами емітента акціями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8. Інформація про осіб, що володіють 10 відсотками та більше акцій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9. Інформація про загальні збори акціонерів</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0. Інформація про дивіденди</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11. Інформація про юридичних осіб, послугами яких користується емітент</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2. Відомості про цінні папери емітента:</w:t>
            </w:r>
          </w:p>
        </w:tc>
        <w:tc>
          <w:tcPr>
            <w:tcW w:w="1000" w:type="dxa"/>
            <w:tcBorders/>
            <w:vAlign w:val="bottom"/>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1) інформація про випуски акцій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2) інформація про облігації емітента</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3) інформація про інші цінні папери, випущені емітентом</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4) інформація про похідні цінні папери</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5) інформація про викуп власних акцій протягом звітного періоду</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3. Опис бізнесу</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4. Інформація про господарську та фінансову діяльність емітента:</w:t>
            </w:r>
          </w:p>
        </w:tc>
        <w:tc>
          <w:tcPr>
            <w:tcW w:w="1000" w:type="dxa"/>
            <w:tcBorders/>
            <w:vAlign w:val="bottom"/>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1) інформація про основні засоби емітента (за залишковою вартістю)</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2) інформація щодо вартості чистих активів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3) інформація про зобов'язання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4) інформація про обсяги виробництва та реалізації основних видів продукції</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5) інформація про собівартість реалізованої продукції</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5. Інформація про забезпечення випуску боргових цінних паперів</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6. Відомості щодо особливої інформації та інформації про іпотечні цінні папери, що виникала протягом звітного періоду</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7. Інформація про стан корпоративного управління</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8. Інформація про випуски іпотечних облігацій</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9. Інформація про склад, структуру і розмір іпотечного покриття:</w:t>
            </w:r>
          </w:p>
        </w:tc>
        <w:tc>
          <w:tcPr>
            <w:tcW w:w="1000" w:type="dxa"/>
            <w:tcBorders/>
            <w:vAlign w:val="bottom"/>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1) інформація про розмір іпотечного покриття та його співвідношення з розміром (сумою) зобов'язань за іпотечними облігаціями з цим іпотечним покриттям</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2) інформація щодо співвідношення розміру іпотечного покриття з розміром (сумою) зобов'язань за іпотечними облігаціями з цим іпотечним покриттям на кожну дату після змін іпотечних активів у складі іпотечного покриття, які відбулися протягом звітного періоду</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3) інформація про заміни іпотечних активів у складі іпотечного покриття або включення нових іпотечних активів до складу іпотечного покриття</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4) відомості про структуру іпотечного покриття іпотечних облігацій за видами іпотечних активів та інших активів на кінець звітного періоду</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5) відомості щодо підстав виникнення у емітента іпотечних облігацій прав на іпотечні активи, які складають іпотечне покриття за станом на кінець звітного року</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0. Інформація про наявність прострочених боржником строків сплати чергових платежів за кредитними договорами (договорами позики), права вимоги за якими забезпечено іпотеками, які включенодо складу іпотечного покриття</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1. Інформація про випуски іпотечних сертифікатів</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2. Інформація щодо реєстру іпотечних активів</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3. Основні відомості про ФОН</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4. Інформація про випуски сертифікатів ФОН</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5. Інформація про осіб, що володіють сертифікатами ФОН</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6. Розрахунок вартості чистих активів ФОН</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7. Правила ФОН</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8. Відомості про аудиторський висновок (звіт)</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9. Текст аудиторського висновку (звіту)</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0. Річна фінансова звітність</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1. Річна фінансова звітність, складена відповідно до Міжнародних стандартів бухгалтерського обліку (у разі наявності)</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2. Звіт про стан об'єкта нерухомості (у разі емісії цільових облігацій підприємств, виконання зобов'язань за якими здійснюється шляхом передачі об'єкта (частини об'єкта) житлового будівництва)</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10000" w:type="dxa"/>
            <w:gridSpan w:val="2"/>
            <w:tcBorders/>
            <w:vAlign w:val="bottom"/>
          </w:tcPr>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3. Примітк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Iнформацiя про одержанi лiцензiї (дозволи) на окремi види дiяльн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не надається тому, що  товариство протягом звiтного перiоду не отримувало лiцензiї (дозволи) на окремi види дiяльн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Вiдомостi щодо участi емiтента в створеннi юридичних осiб.</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не надається тому, що товариство протягом звiтного перiоду не приймало участi в створеннi юридичних осiб.</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4. Iнформацiя щодо посади корпоративного  секретар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не надається тому, що товариство немає корпоративного секретар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5. Iнформацiя про рейтингове агентств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не надається тому, що рейтингова оцiнка цiнних паперiв не проводилас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6. Iнформацiя про засновникiв та/або учасникiв емiтента та кiлькiсть i вартiсть акцiй (розмiру часток, паї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засновникiв та/або учасникiв емiтента та кiлькiсть i вартiсть акцiй (розмiру часток, паїв) приватними акцiонерними товариствами не розкривається, тому що вiдповiдно до вимог "Положення про розкриття iнформацiї емiтентами цiнних паперiв" розкриття даної iнформацiї не вимагається для приватних акцiонерних товариств, якi не здiйснювали публiчне (вiдкрите) розмiщення цiнних папер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0.Iнформацiя про дивiдент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дивiденти приватними акцiонерними товариствами не розкривається, тому що вiдповiдно до вимог "Положення про розкриття iнформацiї емiтентами цiнних паперiв" розкриття даної iнформацiї не вимагається для приватних акцiонерних товариств, якi не здiйснювали публiчне (вiдкрите) розмiщення цiнних папер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1.Iнформацiя про юридичних осiб, послугами яких користується емiтент.</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юридичних осiб, послугами яких користується емiтент приватними акцiонерними товариствами не розкривається, тому що вiдповiдно до вимог "Положення про розкриття iнформацiї емiтентами цiнних паперiв" розкриття даної iнформацiї не вимагається для приватних акцiонерних товариств, якi не здiйснювали публiчне (вiдкрите) розмiщення цiнних папер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2. Iнформацiя про цiннi папери емiт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Iнформацiя  не надається тому, що акцiонерне товариство облiгацiї не випускал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 Iнформацiя  не надається тому, що акцiонерне товариство iншi цiннi папери не випускал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4) Iнформацiя  не надається тому, що акцiонерне товариство похiднi цiннi папери не випускало;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5) iнформацiя  не надається тому, що протягом звiтного перiоду викуп (продаж ранiше викуплених акцiй) власних акцiй акцiонерне товариство не проводил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3. Опис бiзнес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пис бiзнесу приватними акцiонерними товариствами не розкривається, тому що вiдповiдно до вимог "Положення про розкриття iнформацiї емiтентами цiнних паперiв" розкриття даної iнформацiї не вимагається для приватних акцiонерних товариств, якi не здiйснювали публiчне (вiдкрите) розмiщення цiнних папер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4.  Iнформацiя про господарську та фiнансову дiяльнiсть емiт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4) iнформацiя про обсяги виробництва та реалiзацiї основних видiв продукцiї не надається тому, що емiтент не займається видами  дiяльностi,  що  класифiкуються  як  переробна, добувна промисловiсть  або виробництво  та  розподiлення електроенергiї,  газу та води за класифiкатором видiв  економiчної дiяльностi.  Дохiд (виручка) вiд реалiзацiї продукцiї  за  звiтний  перiод складає  менше  нiж  5  млн.гр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5) iнформацiя про собiвартiсть реалiзованої продукцiї не надається тому, що емiтент не займається видами  дiяльностi,  що  класифiкуються  як  переробна, добувна промисловiсть або виробництво  та  розподiлення електроенергiї,  газу та води за класифiкатором видiв  економiчної дiяльностi.  Дохiд (виручка) вiд реалiзацiї продукцiї  за  звiтний  перiод складає  менше  нiж  5  млн.грн.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5. Iнформацiя про забезпечення випуску боргових цiнних папер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забезпечення випуску боргових цiнних паперiв не надається тому, тому що вiдповiдно до вимог "Положення про розкриття iнформацiї емiтентами цiнних паперiв" розкриття даної iнформацiї не вимагається для приватних акцiонерних товариств, якi не здiйснювали публiчне (вiдкрите) розмiщення цiнних папер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8-27. Iнформацiя, зазначена в пунктах 18-27, не надається, тому що Товариство не випускало iпотечнi облiгацiї, iпотечнi сертифiкати та сертифiкати ФО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9. Текст аудиторського висновку (звiт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 щодо тексту аудиторського висновку приватними акцiонерними товариствами не розкривається, тому що вiдповiдно до вимог "Положення про розкриття iнформацiї емiтентами цiнних паперiв" розкриття даної iнформацiї не вимагається для приватних акцiонерних товариств, якi не здiйснювали публiчне (вiдкрите) розмiщення цiнних паперiв.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1. Рiчна фiнансова звiтнiст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iчна фiнансова звiтнiсть, складена вiдповiдно до Мiжнародних стандартiв бухгалтерського облiку не надається, тому що Товариство не складає фiнансову звiтнiсть вiдповiдно до Мiжнародних стандартiв бухгалтерського облiк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2. Звiт про стан об'єкта нерухомостi (у разi випуску цiльових облiгацiй, виконання зобов'язань за якими забезпечення об'єктами нерухом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 звiтний перiод емiтент не випускав цiльових облiгацiй, виконання зобов'язань за якими забезпечене об'єктами нерухомостi.</w:t>
            </w:r>
          </w:p>
        </w:tc>
      </w:tr>
    </w:tbl>
    <w:p>
      <w:pPr>
        <w:sectPr>
          <w:type w:val="nextPage"/>
          <w:pgSz w:w="12240" w:h="15840"/>
          <w:pgMar w:left="1400" w:right="850" w:gutter="0" w:header="0" w:top="850" w:footer="0" w:bottom="850"/>
          <w:pgNumType w:fmt="decimal"/>
          <w:formProt w:val="false"/>
          <w:textDirection w:val="lrTb"/>
          <w:docGrid w:type="default" w:linePitch="360" w:charSpace="0"/>
        </w:sectPr>
      </w:pP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ІІІ. Основні відомості про емітента</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1. Повне найменув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ПРИВАТНЕ АКЦIОНЕРНЕ ТОВАРИСТВО "ЧЕРКАСЬКА ФIРМА "МЕБЛI"</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2. Серія і номер свідоцтва про державну реєстрацію юридичної особи (за наявност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А01 № 136301</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3. Дата проведення державної реєстрації</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03.12.1996</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4. Територія (область)</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Черкаська обл.</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5. Статутний капітал (грн)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520700</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6. Відсоток акцій у статутному капіталі, що належать держав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0</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7. Відсоток акцій (часток, паїв) статутного капіталу, що передано до статутного капіталу державного (національного) акціонерного товариства та/або холдингової компанії</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0</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8. Середня кількість працівників (осіб)</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6</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9. Основні види діяльності із зазначенням найменування виду діяльності та коду за КВЕД</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68.20 - Надання в оренду й експлуатацiю власного чи орендованого нерухомого майн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49.41 - Вантажний автомобiльний транспорт</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52.10 - Складське господарство</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10. Органи управління підприєм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Органи управлiння емiтента не заповнюють емiтенти-  акцiонернi товариства.</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11. Банки, що обслуговують емітент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найменування банку (філії, відділення банку), який обслуговує емітента за поточним рахунком у національній валют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ТВБВ №10023/034 фiлiї-Черкаського обласного управлiння АТ "Ощадбанк"</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МФО банк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354507</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Поточний рахунок</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26008901087266</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найменування банку (філії, відділення банку), який обслуговує емітента за поточним рахунком у іноземній валют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МФО банк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Поточний рахунок</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V. Інформація про посадових осіб емітента</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1. Інформація щодо освіти та стажу роботи посадових осіб емітент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Посад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Голова Наглядової ра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Прізвище, ім'я, по батькові фізичної особи або повне найменування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Титарчук Микола Олександрович</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 Паспортні дані фізичної особи (серія, номер, дата видачі, орган, який видав) або код за ЄДРПОУ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 xml:space="preserve">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Рік народж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949</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Осві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вищ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Стаж роботи (рокі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51</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 Найменування підприємства та попередня посада, яку займа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ПрАТ "Черкаська фiрма "Меблi" (м.Черкаси, вул.Чигиринська, 29) , Президент фiрм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8) Дата набуття повноважень та термін, на який обран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23.04.2013, обрано на три рок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9) Опис</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Рiшенням чергових загальних зборiв акцiонерiв приватного акцiонерного товариство "Черкаська фiрма "Меблi" вiд 23.04.2013 року (Протокол №1 вiд 23.04.2013 року) призначено на посаду термiном на три рок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Посадова особа на розкриття паспортних даних  згоди не надал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Голова наглядової ради акцiонерного товариства обирається загальними зборами акцiонер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Загальнi збори акцiонерiв мають право в будь-який час переобрати голову наглядової ради в порядку визначеному статутом.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Голова наглядової ради органiзовує її роботу, скликає засiдання наглядової ради та головує на них, вiдкриває загальнi збори, органiзовує обрання секретаря загальних зборiв, здiйснює iншi повноваження , а саме: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а) безпосередньо контролює дiяльнiсть директор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б) дає згоду директоровi на призначення ведучих спецiалiстiв та керiвникiв пiдроздiлiв на посад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 видає розпорядже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г) має на рiвнi з директором право "першого пiдпису" у фiнансових установах де вiдкритi  поточнi i iншi рахунки Товариства; приймати рiшеня про директора i дає згоду директоровi на премiювання працiвникiв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е) дiє без довiреностi вiд iменi Товари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є) визначає кадрову полiтику товариства, включаючи призначення на посаду керiвникiв фiлiй та представництв товариства, встановлює розмiр винагороди перелiченим особам;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ж) у разi загрози фiнансової нестабiльностi товариства, невиконання директором покладених на нього обов'язкiв, зловживання посадовим становищем, розголошення комерцiйної чи iншої таємницi, або у разi вчинення iнших дiй або бездiяльностi, що заподiюють шкоду iнтересам Товариства в цiлому, вiдсторонювати його вiд посади до обрання наглядовою радою iншого директор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iшення голови наглядової ради оформлюються у виглядi розпорядження або "вiзи" на документах, що потребують вирiшення пит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У разi неможливостi виконання головою наглядової ради своїх повноважень його повноваження здiйснює один iз членiв наглядової ради за її рiшенням.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Засiдання наглядової ради скликаються за iнiцiативою голови наглядової ради або на вимогу члена наглядової рад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садова особа непогашеної судимостi за корисливi та посадовi злочини  немає.</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щодо розмiру виплаченої винагороди, в тому числi у натуральнiй формi, наданої посадовим особам емiтента, який здiйснив приватне (закрите) розмiщення цiнних паперiв, а також приватного (закритого) акцiонерного товариства, яке не здiйснювало публiчного (вiдкритого) розмiщення цiнних паперiв, крiм публiчних акцiонерних товариств, якi здiйснили приватне (закрите) розмiщення цiнних паперiв, не вказуєтьс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Посад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Член наглядової ра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Прізвище, ім'я, по батькові фізичної особи або повне найменування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Гiтман Анатолiй Борисович</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 Паспортні дані фізичної особи (серія, номер, дата видачі, орган, який видав) або код за ЄДРПОУ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 xml:space="preserve">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Рік народж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964</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Осві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вищ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Стаж роботи (рокі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34</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 Найменування підприємства та попередня посада, яку займа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 xml:space="preserve">ТОВ "Експертно-консультацiйна фiрма "Унiвесiтас"(м.Черкаси,вул.Сумгаїтська,17), директор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8) Дата набуття повноважень та термін, на який обран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23.04.2013, обрано на три рок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9) Опис</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Рiшенням чергових загальних зборiв акцiонерiв приватного акцiонерного товариство "Черкаська фiрма "Меблi" вiд 23.04.2013 року (Протокол №1 вiд 23.04.2013 року) призначено на посаду термiном на три рок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Посадова особа на розкриття паспортних даних згоди не надал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До виключної компетенцiї наглядової ради належить: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1) затвердження в межах своєї компетенцiї положень, якими регулюються питання, пов'язанi з дiяльнiстю товариства, в тому числi штатного розкладу;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2) пiдготовка порядку денного загальних зборiв, прийняття рiшення про дату їх проведення та про включення пропозицiй до порядку денного, крiм скликання акцiонерами позачергових загальних зборiв;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3) прийняття рiшення про проведення чергових або позачергових загальних зборiв вiдповiдно до статуту товариства та у випадках , встановлених Законом України "Про акцiонернi товари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4) прийняття рiшення про  продаж ранiше викуплених товариством акцiй;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5) прийняття рiшення про розмiщення товариством iнших цiнних паперiв, крiм акцiй;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6) прийняття рiшення про викуп розмiщених товариством iнших, крiм акцiй, цiнних паперiв;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7) затвердження ринкової вартостi майна у випадках, передбачених Законом України "Про акцiонернi товариства" та статутом;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8) визначає  повноваження директора товари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9) затвердження умов контрактiв, якi укладатимуться з директором Товариства, встановлення розмiру його винагород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10) прийняття рiшення про вiдсторонення директора Товариства вiд здiйснення  повноважень та обрання особи, яка тимчасово здiйснюватиме повноваження директор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11) обрання та припинення повноважень голови i членiв iнших органiв товари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2) обрання реєстрацiйної комiсi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13) обрання аудитора товариства та визначення умов договору, що укладатиметься з ним, встановлення розмiру оплати його послуг.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14) визначення дати складення перелiку осiб, якi мають право на отримання дивiдендiв, порядку та строкiв виплати дивiдендiв у межах шести мiсяцiв пiсля закiнчення звiтного року;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15) визначення дати складення перелiку акцiонерiв, якi мають бути повiдомленi про проведення загальних зборiв та мають право на участь у загальних зборах;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16) вирiшення питань про участь товариства у промислово-фiнансових групах та iнших об'єднаннях, про заснування iнших юридичних осiб;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7) прийняття рiшення про вчинення значних правочинiв  якщо ринкова вартiсть майна або послуг, що є його предметом, становить вiд 10 до 25 вiдсоткiв вартостi активiв за даними останньої рiчної фiнансової звiтностi акцiонерного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18) визначення ймовiрностi визнання товариства неплатоспроможним внаслiдок прийняття ним на себе зобов'язань або їх виконання, у тому числi внаслiдок виплати дивiдендiв або викупу акцiй;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19) прийняття рiшення про обрання оцiнювача майна товариства та затвердження умов договору, що укладатиметься з ним, встановлення розмiру оплати його послуг;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20) прийняття рiшення про обрання (замiну) реєстратора власникiв iменних цiнних паперiв товариства або депозитарiя цiнних паперiв та затвердження умов договору, що укладатиметься з ним, встановлення розмiру оплати його послуг;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21) надсилання пропозицiї акцiонерам про придбання належних їм простих акцiй особою (особами, що дiють спiльно), яка придбала контрольний пакет акцiй, вiдповiдно до статтi 65 Закону України "Про акцiонернi товари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22) вирiшення iнших питань, що належать до виключної компетенцiї наглядової ради згiдно iз Законом України "Про акцiонернi товариства" або  статутом.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садова особа непогашеної судимостi за корисливi та посадовi злочини  немає.</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щодо розмiру виплаченої винагороди, в тому числi у натуральнiй формi, наданої посадовим особам емiтента, який здiйснив приватне (закрите) розмiщення цiнних паперiв, а також приватного (закритого) акцiонерного товариства, яке не здiйснювало публiчного (вiдкритого) розмiщення цiнних паперiв, крiм публiчних акцiонерних товариств, якi здiйснили приватне (закрите) розмiщення цiнних паперiв, не вказуєтьс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Посад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Член наглядової ра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Прізвище, ім'я, по батькові фізичної особи або повне найменування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Кудря Володимир Олексiйович</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 Паспортні дані фізичної особи (серія, номер, дата видачі, орган, який видав) або код за ЄДРПОУ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 xml:space="preserve">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Рік народж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954</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Осві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вищ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Стаж роботи (рокі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46</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 Найменування підприємства та попередня посада, яку займа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 xml:space="preserve">    ВАТ "Черкаський завод телеграфної апаратури" (м.Черкаси, вул..Одеська, 8), заступник директора, з травня 2014 р. Конструкторське Бюро "ТЕЗА" (м.Черкаси, вул..Одеська, 8), директор</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8) Дата набуття повноважень та термін, на який обран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23.04.2013, обрано на три рок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9) Опис</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Рiшенням чергових загальних зборiв акцiонерiв приватного акцiонерного товариство "Черкаська фiрма "Меблi" вiд 23.04.2013 року (Протокол №1 вiд 23.04.2013 року) призначено на посаду термiном на три рок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Посадова особа на розкриття паспортних даних згоди не надал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До виключної компетенцiї наглядової ради належить: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1) затвердження в межах своєї компетенцiї положень, якими регулюються питання, пов'язанi з дiяльнiстю товариства, в тому числi штатного розкладу;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2) пiдготовка порядку денного загальних зборiв, прийняття рiшення про дату їх проведення та про включення пропозицiй до порядку денного, крiм скликання акцiонерами позачергових загальних зборiв;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3) прийняття рiшення про проведення чергових або позачергових загальних зборiв вiдповiдно до статуту товариства та у випадках , встановлених Законом України "Про акцiонернi товари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4) прийняття рiшення про  продаж ранiше викуплених товариством акцiй;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5) прийняття рiшення про розмiщення товариством iнших цiнних паперiв, крiм акцiй;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6) прийняття рiшення про викуп розмiщених товариством iнших, крiм акцiй, цiнних паперiв;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7) затвердження ринкової вартостi майна у випадках, передбачених Законом України "Про акцiонернi товариства" та статутом;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8) визначає  повноваження  директора товари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9) затвердження умов контрактiв, якi укладатимуться з директором Товариства, встановлення розмiру його винагород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10) прийняття рiшення про вiдсторонення директора Товариства вiд здiйснення  повноважень та обрання особи, яка тимчасово здiйснюватиме повноваження директор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11) обрання та припинення повноважень голови i членiв iнших органiв товари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2) обрання реєстрацiйної комiсi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13) обрання аудитора товариства та визначення умов договору, що укладатиметься з ним, встановлення розмiру оплати його послуг.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14) визначення дати складення перелiку осiб, якi мають право на отримання дивiдендiв, порядку та строкiв виплати дивiдендiв у межах шести мiсяцiв пiсля закiнчення звiтного року;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15) визначення дати складення перелiку акцiонерiв, якi мають бути повiдомленi про проведення загальних зборiв та мають право на участь у загальних зборах;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16) вирiшення питань про участь товариства у промислово-фiнансових групах та iнших об'єднаннях, про заснування iнших юридичних осiб;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7) прийняття рiшення про вчинення значних правочинiв  якщо ринкова вартiсть майна або послуг, що є його предметом, становить вiд 10 до 25 вiдсоткiв вартостi активiв за даними останньої рiчної фiнансової звiтностi акцiонерного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18) визначення ймовiрностi визнання товариства неплатоспроможним внаслiдок прийняття ним на себе зобов'язань або їх виконання, у тому числi внаслiдок виплати дивiдендiв або викупу акцiй;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19) прийняття рiшення про обрання оцiнювача майна товариства та затвердження умов договору, що укладатиметься з ним, встановлення розмiру оплати його послуг;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20) прийняття рiшення про обрання (замiну) реєстратора власникiв iменних цiнних паперiв товариства або депозитарiя цiнних паперiв та затвердження умов договору, що укладатиметься з ним, встановлення розмiру оплати його послуг;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21) надсилання пропозицiї акцiонерам про придбання належних їм простих акцiй особою (особами, що дiють спiльно), яка придбала контрольний пакет акцiй, вiдповiдно до статтi 65 Закону України "Про акцiонернi товари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22) вирiшення iнших питань, що належать до виключної компетенцiї наглядової ради згiдно iз Законом України "Про акцiонернi товариства" або  статутом.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садова особа непогашеної судимостi за корисливi та посадовi злочини  немає.</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щодо розмiру виплаченої винагороди, в тому числi у натуральнiй формi, наданої посадовим особам емiтента, який здiйснив приватне (закрите) розмiщення цiнних паперiв, а також приватного (закритого) акцiонерного товариства, яке не здiйснювало публiчного (вiдкритого) розмiщення цiнних паперiв, крiм публiчних акцiонерних товариств, якi здiйснили приватне (закрите) розмiщення цiнних паперiв, не вказуєтьс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Посад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Директор</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Прізвище, ім'я, по батькові фізичної особи або повне найменування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Степченко Галина Володимирiвн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 Паспортні дані фізичної особи (серія, номер, дата видачі, орган, який видав) або код за ЄДРПОУ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 xml:space="preserve">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Рік народж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964</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Осві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вищ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Стаж роботи (рокі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34</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 Найменування підприємства та попередня посада, яку займа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ПрАТ "Черкаська фiрма "Меблi"(м.Черкаси, вул.Чигиринська, 29), директор</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8) Дата набуття повноважень та термін, на який обран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31.08.2010, обрано на необмежений термiн</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9) Опис</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Iнформацiя щодо розмiру виплаченої винагороди, в тому числi у натуральнiй формi, наданої посадовим особам емiтента, який здiйснив приватне (закрите) розмiщення цiнних паперiв, а також приватного (закритого) акцiонерного товариства, яке не здiйснювало публiчного (вiдкритого) розмiщення цiнних паперiв, крiм публiчних акцiонерних товариств, якi здiйснили приватне (закрите) розмiщення цiнних паперiв, не вказуєтьс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Посадова особа на розкриття паспортних даних згоди не надал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Директор вправi без довiреностi дiяти вiд iменi акцiонерного товариства,  в тому числi представляти його iнтереси, вчиняти правочини вiд iменi товариства; видавати накази та давати розпорядження, обов'язковi для виконання всiма працiвниками товариства; вiкривати рахунки, укладати договори та iншi угоди, розпоряджатися майном товариства в порядку та межах встановлених загальними зборами акцiонерiв, статутом i чинним законодавством; приймати на роботу i звiльняти з  роботи  працiвникiв, зокрема призначати i звiльняти своїх заступникiв, головного бухгалтера, керiвникiв пiдроздiлiв, фiлiй i представництв, а також iнших спiвробiтникiв; приймати рiшення про вiдрядження; органiзовувати бухгалтерський облiк i звiтнiсть.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садова особа непогашеної судимостi за корисливi та посадовi злочини  немає.</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Посад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Ревiзор</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Прізвище, ім'я, по батькові фізичної особи або повне найменування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Войналович Алла Юрiївн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 Паспортні дані фізичної особи (серія, номер, дата видачі, орган, який видав) або код за ЄДРПОУ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 xml:space="preserve">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Рік народж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951</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Осві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середня-спецiальн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Стаж роботи (рокі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38</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 Найменування підприємства та попередня посада, яку займа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пенсiонер</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8) Дата набуття повноважень та термін, на який обран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23.04.2014, обрано строком на два рок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9) Опис</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 xml:space="preserve">Рiшенням чергових загальних зборiв акцiонерiв приватного акцiонерного товариство "Черкаська фiрма "Меблi" вiд 23.04.2014 року (Протокол №1 вiд 23.04.2014 року)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щодо розмiру виплаченої винагороди, в тому числi у натуральнiй формi, наданої посадовим особам емiтента, який здiйснив приватне (закрите) розмiщення цiнних паперiв, а також приватного (закритого) акцiонерного товариства, яке не здiйснювало публiчного (вiдкритого) розмiщення цiнних паперiв, крiм публiчних акцiонерних товариств, якi здiйснили приватне (закрите) розмiщення цiнних паперiв, не вказуєтьс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Посадова особа на розкриття паспортних даних  згоди не надал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Права та обов'язки ревiзора визначаються Законом України "Про акцiонернi товариства", iншими актами законодавства, статутом, а також договором, що укладається з ревiзором.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Ревiзор має право вносити пропозицiї до порядку денного загальних зборiв та вимагати скликання позачергових загальних зборiв. Ревiзор має право бути присутнiми на загальних зборах та брати участь в обговореннi питань порядку денного з правом дорадчого голосу.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садова особа непогашеної судимостi за корисливi та посадовi злочини  немає.</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Посад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Бухгалтер</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Прізвище, ім'я, по батькові фізичної особи або повне найменування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Полiтаєва Людмила Миколаївн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 Паспортні дані фізичної особи (серія, номер, дата видачі, орган, який видав) або код за ЄДРПОУ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 xml:space="preserve">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Рік народж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957</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Осві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середня-спецiальн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Стаж роботи (рокі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40</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 Найменування підприємства та попередня посада, яку займа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ТОВ "Черкаська меблева компанiя"(м.Черкаси, вул..Чигиринська, 29), бухгалтер</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8) Дата набуття повноважень та термін, на який обран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02.06.2011, обрано на необмежений термiн</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9) Опис</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Iнформацiя щодо розмiру виплаченої винагороди, в тому числi у натуральнiй формi, наданої посадовим особам емiтента, який здiйснив приватне (закрите) розмiщення цiнних паперiв, а також приватного (закритого) акцiонерного товариства, яке не здiйснювало публiчного (вiдкритого) розмiщення цiнних паперiв, крiм публiчних акцiонерних товариств, якi здiйснили приватне (закрите) розмiщення цiнних паперiв, не вказуєтьс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Посадова особа на розкриття паспортних даних  згоди не надал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вноваження  бухгалтер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  проводить роботу по органiзацiї бухгалтерського облiку на пiдприємствi, вирiшує поточнi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итання, пов'язанi з облiком фiнансово-господарських операцi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 розробляє посадовi обов'язки бухгалтера вiдповiдного напрямку бухгалтерського облiку, на протязi господарської дiяльностi аналiзує обсяги облiку.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готовить та видає наказ " Про облiкову полiтику пiдприємства" на початок кожного звiтного року i здiйснює контроль за його виконання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здiйснює контроль  залишкiв ТМЦ,  в господарствi та в бухоблiку, органiзовує проведення  та оформлення поточних планових та позапланових iнвентаризацi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готує вiдповiдi на запити податкових та iнших компетентних органiв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готує поточнi податковi звiти (декларацi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готує поточну  статистичну звiтнiст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готує фiнансову квартальну та рiчну звiтнiст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 забезпечує вiдповiдностi здiйснюваних господарських операцiй чинному законодавству Україн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садова особа непогашеної судимостi за корисливi та посадовi злочини  немає.</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2. Інформація про володіння посадовими особами емітента акціями емітента</w:t>
      </w:r>
    </w:p>
    <w:tbl>
      <w:tblPr>
        <w:tblW w:w="15121" w:type="dxa"/>
        <w:jc w:val="left"/>
        <w:tblInd w:w="-507" w:type="dxa"/>
        <w:tblLayout w:type="fixed"/>
        <w:tblCellMar>
          <w:top w:w="0" w:type="dxa"/>
          <w:left w:w="108" w:type="dxa"/>
          <w:bottom w:w="0" w:type="dxa"/>
          <w:right w:w="108" w:type="dxa"/>
        </w:tblCellMar>
      </w:tblPr>
      <w:tblGrid>
        <w:gridCol w:w="2054"/>
        <w:gridCol w:w="2016"/>
        <w:gridCol w:w="3380"/>
        <w:gridCol w:w="1200"/>
        <w:gridCol w:w="1300"/>
        <w:gridCol w:w="900"/>
        <w:gridCol w:w="1500"/>
        <w:gridCol w:w="1356"/>
        <w:gridCol w:w="1415"/>
      </w:tblGrid>
      <w:tr>
        <w:trPr>
          <w:trHeight w:val="200" w:hRule="atLeast"/>
        </w:trPr>
        <w:tc>
          <w:tcPr>
            <w:tcW w:w="2054"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осада</w:t>
            </w:r>
          </w:p>
        </w:tc>
        <w:tc>
          <w:tcPr>
            <w:tcW w:w="20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різвище, ім'я, по батькові фізичної особи або повне найменування юридичної особи</w:t>
            </w:r>
          </w:p>
        </w:tc>
        <w:tc>
          <w:tcPr>
            <w:tcW w:w="33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аспортні дані фізичної особи (серія, номер, дата видачі, орган, який видав) або код за ЄДРПОУ юридичної особи</w:t>
            </w:r>
          </w:p>
        </w:tc>
        <w:tc>
          <w:tcPr>
            <w:tcW w:w="1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ількість акцій (шт.)</w:t>
            </w:r>
          </w:p>
        </w:tc>
        <w:tc>
          <w:tcPr>
            <w:tcW w:w="13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Від загальної кількості акцій (у відсотках)</w:t>
            </w:r>
          </w:p>
        </w:tc>
        <w:tc>
          <w:tcPr>
            <w:tcW w:w="517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ількість за видами акцій</w:t>
            </w:r>
          </w:p>
        </w:tc>
      </w:tr>
      <w:tr>
        <w:trPr>
          <w:trHeight w:val="200" w:hRule="atLeast"/>
        </w:trPr>
        <w:tc>
          <w:tcPr>
            <w:tcW w:w="2054"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0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3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1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рості іменні</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рості на пред’явника</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ривілейо-вані іменні</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b/>
                <w:bCs/>
              </w:rPr>
              <w:t>Привілейо-вані на пред'явника</w:t>
            </w:r>
          </w:p>
        </w:tc>
      </w:tr>
      <w:tr>
        <w:trPr>
          <w:trHeight w:val="200" w:hRule="atLeast"/>
        </w:trPr>
        <w:tc>
          <w:tcPr>
            <w:tcW w:w="2054"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w:t>
            </w:r>
          </w:p>
        </w:tc>
      </w:tr>
      <w:tr>
        <w:trPr>
          <w:trHeight w:val="200" w:hRule="atLeast"/>
        </w:trPr>
        <w:tc>
          <w:tcPr>
            <w:tcW w:w="2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Голова Наглядової ради</w:t>
            </w:r>
          </w:p>
        </w:tc>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Титарчук Микола Олександрович</w:t>
            </w:r>
          </w:p>
        </w:tc>
        <w:tc>
          <w:tcPr>
            <w:tcW w:w="3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7 090</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8,4204</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7 09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4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2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лен наглядової ради</w:t>
            </w:r>
          </w:p>
        </w:tc>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Гiтман Анатолiй Борисович</w:t>
            </w:r>
          </w:p>
        </w:tc>
        <w:tc>
          <w:tcPr>
            <w:tcW w:w="3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5</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0131</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5</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4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2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лен наглядової ради</w:t>
            </w:r>
          </w:p>
        </w:tc>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Кудря Володимир Олексiйович</w:t>
            </w:r>
          </w:p>
        </w:tc>
        <w:tc>
          <w:tcPr>
            <w:tcW w:w="3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1</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0207</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1</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4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2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иректор</w:t>
            </w:r>
          </w:p>
        </w:tc>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тепченко Галина Володимирiвна</w:t>
            </w:r>
          </w:p>
        </w:tc>
        <w:tc>
          <w:tcPr>
            <w:tcW w:w="3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97</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2327</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97</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4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2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Ревiзор</w:t>
            </w:r>
          </w:p>
        </w:tc>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ойналович Алла Юрiївна</w:t>
            </w:r>
          </w:p>
        </w:tc>
        <w:tc>
          <w:tcPr>
            <w:tcW w:w="3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4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2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Бухгалтер</w:t>
            </w:r>
          </w:p>
        </w:tc>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лiтаєва Людмила Миколаївна</w:t>
            </w:r>
          </w:p>
        </w:tc>
        <w:tc>
          <w:tcPr>
            <w:tcW w:w="3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4</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0304</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4</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4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745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Усього</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8 107</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8,7173</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8 107</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4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sectPr>
          <w:type w:val="nextPage"/>
          <w:pgSz w:orient="landscape" w:w="16838" w:h="11906"/>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sectPr>
          <w:type w:val="nextPage"/>
          <w:pgSz w:orient="landscape" w:w="16838" w:h="11906"/>
          <w:pgMar w:left="1400" w:right="850" w:gutter="0" w:header="0" w:top="850" w:footer="0" w:bottom="850"/>
          <w:pgNumType w:fmt="decimal"/>
          <w:formProt w:val="false"/>
          <w:textDirection w:val="lrTb"/>
          <w:docGrid w:type="default" w:linePitch="360" w:charSpace="0"/>
        </w:sectPr>
        <w:pStyle w:val="Normal"/>
        <w:numPr>
          <w:ilvl w:val="0"/>
          <w:numId w:val="0"/>
        </w:numPr>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pPr>
      <w:r>
        <w:rPr/>
        <w:t>VI. Інформація про осіб, що володіють 10 відсотками та більше акцій емітента</w:t>
      </w:r>
    </w:p>
    <w:tbl>
      <w:tblPr>
        <w:tblW w:w="15121" w:type="dxa"/>
        <w:jc w:val="left"/>
        <w:tblInd w:w="-507" w:type="dxa"/>
        <w:tblLayout w:type="fixed"/>
        <w:tblCellMar>
          <w:top w:w="0" w:type="dxa"/>
          <w:left w:w="108" w:type="dxa"/>
          <w:bottom w:w="0" w:type="dxa"/>
          <w:right w:w="108" w:type="dxa"/>
        </w:tblCellMar>
      </w:tblPr>
      <w:tblGrid>
        <w:gridCol w:w="3300"/>
        <w:gridCol w:w="1200"/>
        <w:gridCol w:w="2500"/>
        <w:gridCol w:w="1200"/>
        <w:gridCol w:w="1250"/>
        <w:gridCol w:w="1400"/>
        <w:gridCol w:w="1480"/>
        <w:gridCol w:w="1370"/>
        <w:gridCol w:w="1421"/>
      </w:tblGrid>
      <w:tr>
        <w:trPr>
          <w:trHeight w:val="200" w:hRule="atLeast"/>
        </w:trPr>
        <w:tc>
          <w:tcPr>
            <w:tcW w:w="33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Найменування юридичної особи</w:t>
            </w:r>
          </w:p>
        </w:tc>
        <w:tc>
          <w:tcPr>
            <w:tcW w:w="1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од за ЄДРПОУ</w:t>
            </w:r>
          </w:p>
        </w:tc>
        <w:tc>
          <w:tcPr>
            <w:tcW w:w="2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Місцезнаходження</w:t>
            </w:r>
          </w:p>
        </w:tc>
        <w:tc>
          <w:tcPr>
            <w:tcW w:w="1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ількість акцій (шт.)</w:t>
            </w:r>
          </w:p>
        </w:tc>
        <w:tc>
          <w:tcPr>
            <w:tcW w:w="12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Від загальної кількості акцій (у відсотках)</w:t>
            </w:r>
          </w:p>
        </w:tc>
        <w:tc>
          <w:tcPr>
            <w:tcW w:w="567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ількість за видами акцій</w:t>
            </w:r>
          </w:p>
        </w:tc>
      </w:tr>
      <w:tr>
        <w:trPr>
          <w:trHeight w:val="200" w:hRule="atLeast"/>
        </w:trPr>
        <w:tc>
          <w:tcPr>
            <w:tcW w:w="3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1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рості іменні</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рості на пред'явника</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ривілейо-вані іменні</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b/>
                <w:bCs/>
              </w:rPr>
              <w:t>Привілейо-вані на пред'явника</w:t>
            </w:r>
          </w:p>
        </w:tc>
      </w:tr>
      <w:tr>
        <w:trPr>
          <w:trHeight w:val="200" w:hRule="atLeast"/>
        </w:trPr>
        <w:tc>
          <w:tcPr>
            <w:tcW w:w="3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3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450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різвище, ім'я, по батькові фізичної особи</w:t>
            </w:r>
          </w:p>
        </w:tc>
        <w:tc>
          <w:tcPr>
            <w:tcW w:w="2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Серія, номер, дата видачі паспорта, найменування органу, який видав паспорт</w:t>
            </w:r>
          </w:p>
        </w:tc>
        <w:tc>
          <w:tcPr>
            <w:tcW w:w="1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ількість акцій (шт.)</w:t>
            </w:r>
          </w:p>
        </w:tc>
        <w:tc>
          <w:tcPr>
            <w:tcW w:w="12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Від загальної кількості акцій (у відсотках)</w:t>
            </w:r>
          </w:p>
        </w:tc>
        <w:tc>
          <w:tcPr>
            <w:tcW w:w="567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ількість за видами акцій</w:t>
            </w:r>
          </w:p>
        </w:tc>
      </w:tr>
      <w:tr>
        <w:trPr>
          <w:trHeight w:val="200" w:hRule="atLeast"/>
        </w:trPr>
        <w:tc>
          <w:tcPr>
            <w:tcW w:w="45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1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рості іменні</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рості на пред'явника</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ривілейо-вані іменні</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b/>
                <w:bCs/>
              </w:rPr>
              <w:t>Привілейо-вані на пред'явника</w:t>
            </w:r>
          </w:p>
        </w:tc>
      </w:tr>
      <w:tr>
        <w:trPr>
          <w:trHeight w:val="200" w:hRule="atLeast"/>
        </w:trPr>
        <w:tc>
          <w:tcPr>
            <w:tcW w:w="45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Титарчук Микола Олександрович</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7 090</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8,4204</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7 090</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Усього</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7 090</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8,4204</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7 090</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bl>
    <w:p>
      <w:pPr>
        <w:sectPr>
          <w:type w:val="nextPage"/>
          <w:pgSz w:orient="landscape" w:w="16838" w:h="11906"/>
          <w:pgMar w:left="1400" w:right="850" w:gutter="0" w:header="0" w:top="850" w:footer="0" w:bottom="850"/>
          <w:pgNumType w:fmt="decimal"/>
          <w:formProt w:val="false"/>
          <w:textDirection w:val="lrTb"/>
          <w:docGrid w:type="default" w:linePitch="360" w:charSpace="0"/>
        </w:sectPr>
      </w:pPr>
    </w:p>
    <w:p>
      <w:pPr>
        <w:pStyle w:val="Normal"/>
        <w:widowControl w:val="false"/>
        <w:autoSpaceDE w:val="false"/>
        <w:spacing w:lineRule="auto" w:line="240" w:before="0" w:after="0"/>
        <w:jc w:val="center"/>
        <w:rPr/>
      </w:pPr>
      <w:r>
        <w:rPr/>
        <w:t>VII. Інформація про загальні збори акціонерів</w:t>
      </w:r>
    </w:p>
    <w:tbl>
      <w:tblPr>
        <w:tblW w:w="10000" w:type="dxa"/>
        <w:jc w:val="left"/>
        <w:tblInd w:w="-7" w:type="dxa"/>
        <w:tblLayout w:type="fixed"/>
        <w:tblCellMar>
          <w:top w:w="0" w:type="dxa"/>
          <w:left w:w="108" w:type="dxa"/>
          <w:bottom w:w="0" w:type="dxa"/>
          <w:right w:w="108" w:type="dxa"/>
        </w:tblCellMar>
      </w:tblPr>
      <w:tblGrid>
        <w:gridCol w:w="2000"/>
        <w:gridCol w:w="4000"/>
        <w:gridCol w:w="2000"/>
        <w:gridCol w:w="2000"/>
      </w:tblGrid>
      <w:tr>
        <w:trPr>
          <w:trHeight w:val="253" w:hRule="atLeast"/>
        </w:trPr>
        <w:tc>
          <w:tcPr>
            <w:tcW w:w="6000" w:type="dxa"/>
            <w:gridSpan w:val="2"/>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Вид загальних зборів</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чергові</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озачергові</w:t>
            </w:r>
          </w:p>
        </w:tc>
      </w:tr>
      <w:tr>
        <w:trPr>
          <w:trHeight w:val="200" w:hRule="atLeast"/>
        </w:trPr>
        <w:tc>
          <w:tcPr>
            <w:tcW w:w="6000" w:type="dxa"/>
            <w:gridSpan w:val="2"/>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6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Дата проведення</w:t>
            </w:r>
          </w:p>
        </w:tc>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04.2015</w:t>
            </w:r>
          </w:p>
        </w:tc>
      </w:tr>
      <w:tr>
        <w:trPr>
          <w:trHeight w:val="200" w:hRule="atLeast"/>
        </w:trPr>
        <w:tc>
          <w:tcPr>
            <w:tcW w:w="6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Кворум зборів</w:t>
            </w:r>
          </w:p>
        </w:tc>
        <w:tc>
          <w:tcPr>
            <w:tcW w:w="4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9,9867</w:t>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пис</w:t>
            </w:r>
          </w:p>
        </w:tc>
        <w:tc>
          <w:tcPr>
            <w:tcW w:w="8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Кiлькiсть осiб, включених до перелiку акцiонерiв, якi мають право на участь у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загальних зборах акцiонерного товариства: 93 особи.</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Кiлькiсть розмiщених товариством акцiй всього:342500 штук простих iменних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акцiй.</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Кiлькiсть голосуючих  акцiй за даними перелiку акцiонерiв, якi мають право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на участь у чергових загальних зборах акцiонерного товариства : 338706 штук.</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Кiлькiсть осiб, якi зареєструвалися для участi  у чергових  загальних  зборах</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акцiонерного товариства:4 (Чотири) акцiонери;</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Кiлькiсть голосуючих акцiй, що належать особам, якi зареєструвалися для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участi у чергових загальних зборах акцiонерного товариства:338661 голосуючих</w:t>
            </w:r>
          </w:p>
          <w:p>
            <w:pPr>
              <w:pStyle w:val="Normal"/>
              <w:widowControl w:val="false"/>
              <w:autoSpaceDE w:val="false"/>
              <w:spacing w:lineRule="auto" w:line="240" w:before="0" w:after="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акцiй, що становить 99,9867  %   вiд  загальної   кiлькостi  голосуючих  акцiй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товариства.</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Вiдповiдно  ст. 41 Закону  України  " Про акцiонернi товариства", кворум для  проведення  зборiв досягнуто, збори є правомочними.</w:t>
            </w:r>
          </w:p>
          <w:p>
            <w:pPr>
              <w:pStyle w:val="Normal"/>
              <w:widowControl w:val="false"/>
              <w:autoSpaceDE w:val="false"/>
              <w:spacing w:lineRule="auto" w:line="240" w:before="0" w:after="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ОРЯДОК ДЕННИЙ</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1.   Обрання лiчильної комiсiї Загальних зборiв акцiонерiв ПрАТ "Черкаська фiрма "Меблi".</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2.</w:t>
              <w:tab/>
              <w:t xml:space="preserve"> Обрання голови, секретаря  та затвердження регламенту Загальних зборiв акцiонерiв ПрАТ "Черкаська фiрма "Меблi".</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3.</w:t>
              <w:tab/>
              <w:t>Звiт виконавчого органу про виконання основних напрямкiв дiяльностi товариства за 2014 рiк та затвердження напрямкiв дiяльностi на 2015 рiк. Прийняття рiшення про наслiдки розгляду звiту.</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4.</w:t>
              <w:tab/>
              <w:t>Звiт та висновки ревiзора товариства за 2014 рiк. Прийняття рiшення про наслiдки розгляду звiту.</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5.</w:t>
              <w:tab/>
              <w:t>Звiт Наглядової ради товариства за 2014 рiк. Прийняття рiшення про наслiдки розгляду звiту.</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6.</w:t>
              <w:tab/>
              <w:t>Затвердження висновкiв зовнiшнього аудитора про результати фiнансово-господарської дiяльностi товариства за 2014 рiк.</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7.</w:t>
              <w:tab/>
              <w:t>Затвердження рiчного звiту та балансу товариства за 2014 р., розподiл прибутку  за 2014 рiк.</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8.</w:t>
              <w:tab/>
              <w:t>Внесення змiн та доповнень до Статуту товариства.</w:t>
            </w:r>
          </w:p>
          <w:p>
            <w:pPr>
              <w:pStyle w:val="Normal"/>
              <w:widowControl w:val="false"/>
              <w:autoSpaceDE w:val="false"/>
              <w:spacing w:lineRule="auto" w:line="240" w:before="0" w:after="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9.   Затвердження значних правочинiв, якi вчинялися товариством на  протязi  2014 року.</w:t>
            </w:r>
          </w:p>
          <w:p>
            <w:pPr>
              <w:pStyle w:val="Normal"/>
              <w:widowControl w:val="false"/>
              <w:autoSpaceDE w:val="false"/>
              <w:spacing w:lineRule="auto" w:line="240" w:before="0" w:after="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10. Попереднє схвалення значних правочинiв, предметом яких є майно, основнi фонди, роботи, послуги, корпоративнi права, акцiї товариства вартiстю бiльше нiж 25 вiдсоткiв вартостi його активiв за даними останньої рiчної фiнансової звiтностi, якi можуть вчинятися товариством протягом 2015 р.</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1.</w:t>
              <w:tab/>
              <w:t xml:space="preserve">По першому питанню порядку денного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Обрання лiчильної комiсiї  Загальних зборiв акцiонерiв ПрАТ "Черкаська фiрма "Меблi".</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рийнято: надати повноваження лiчильної комiсiї Загальних зборiв акцiонерiв ПрАТ "Черкаська фiрма "Меблi" Пiчкур Дмитру Iвановичу.</w:t>
            </w:r>
          </w:p>
          <w:p>
            <w:pPr>
              <w:pStyle w:val="Normal"/>
              <w:widowControl w:val="false"/>
              <w:autoSpaceDE w:val="false"/>
              <w:spacing w:lineRule="auto" w:line="240" w:before="0" w:after="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2.  По другому  питанню порядку денного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Обрання голови, секретаря  та затвердження регламенту Загальних зборiв акцiонерiв ПрАТ "Черкаська фiрма "Меблi".</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рийнято: обрати головою Загальних зборiв акцiонерiв ПрАТ "Черкаська фiрма"Меблi" Титарчука Миколу Олександровича;</w:t>
            </w:r>
          </w:p>
          <w:p>
            <w:pPr>
              <w:pStyle w:val="Normal"/>
              <w:widowControl w:val="false"/>
              <w:autoSpaceDE w:val="false"/>
              <w:spacing w:lineRule="auto" w:line="240" w:before="0" w:after="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обрати секретарем Загальних зборiв акцiонерiв ПрАТ "Черкаська фiрма "Меблi"Нечипоренко Тетяну Миколаївну;</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затвердити регламент Загальних зборiв акцiонерiв ПрАТ "Черкаська фiрма "Меблi": для виступiв по питанню порядку денного - 10 хв., для запитань - 1 хв., для виступiв  - 3 хв.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3. По третьому  питанню порядку денного </w:t>
            </w:r>
          </w:p>
          <w:p>
            <w:pPr>
              <w:pStyle w:val="Normal"/>
              <w:widowControl w:val="false"/>
              <w:autoSpaceDE w:val="false"/>
              <w:spacing w:lineRule="auto" w:line="240" w:before="0" w:after="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вiт виконавчого органу про виконання основних напрямкiв дiяльностi товариства за 2014 рiк та затвердження напрямкiв дiяльностi на 2015 рiк. Прийняття рiшення про наслiдки розгляду звiту.</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рийнято:   звiт виконавчого органу про виконання основних напрямкiв дiяльностi товариства за 2014 рiк прийняти до вiдома та затвердити. Роботу виконавчого органу признати задовiльною. Напрямки дiяльностi товариства на 2015 рiк затвердити.</w:t>
            </w:r>
          </w:p>
          <w:p>
            <w:pPr>
              <w:pStyle w:val="Normal"/>
              <w:widowControl w:val="false"/>
              <w:autoSpaceDE w:val="false"/>
              <w:spacing w:lineRule="auto" w:line="240" w:before="0" w:after="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4.</w:t>
              <w:tab/>
              <w:t>По четвертому питанню порядку денного</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Звiт та висновки ревiзора товариства за 2014 рiк. Прийняття рiшення про наслiдки розгляду звiту.</w:t>
            </w:r>
          </w:p>
          <w:p>
            <w:pPr>
              <w:pStyle w:val="Normal"/>
              <w:widowControl w:val="false"/>
              <w:autoSpaceDE w:val="false"/>
              <w:spacing w:lineRule="auto" w:line="240" w:before="0" w:after="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рийнято:  Звiт та висновки ревiзора товариства за 2014 рiк затвердити.</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5.По п"ятому  питанню порядку денного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Звiт Наглядової ради товариства за 2014 рiк. Прийняття рiшення про наслiдки розгляду звiту.</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Прийнято: звiт Наглядової ради товариства за 2014 рiк прийняти до вiдома та затвердити. Роботу Наглядової ради визнати задовiльною. </w:t>
            </w:r>
          </w:p>
          <w:p>
            <w:pPr>
              <w:pStyle w:val="Normal"/>
              <w:widowControl w:val="false"/>
              <w:autoSpaceDE w:val="false"/>
              <w:spacing w:lineRule="auto" w:line="240" w:before="0" w:after="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6. По шостому  питанню порядку денного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Затвердження висновкiв зовнiшнього аудитора про результати фiнансово-господарської дiяльностi товариства за 2014 рiк.</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рийнято:  висновки зовнiшнього аудитора про результати фiнансово-господарської дiяльностi товариства за 2014 рiк затвердити.</w:t>
            </w:r>
          </w:p>
          <w:p>
            <w:pPr>
              <w:pStyle w:val="Normal"/>
              <w:widowControl w:val="false"/>
              <w:autoSpaceDE w:val="false"/>
              <w:spacing w:lineRule="auto" w:line="240" w:before="0" w:after="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7. По сьомому  питанню порядку денного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Затвердження рiчного звiту та балансу товариства за 2014 р., розподiл прибутку за 2014 рiк.</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рийнято: баланс пiдприємства за звiтний 2014 рiк затвердити. Дивiденди акцiонерам за 2014 рiк не нараховувати . Прибуток товариства направити на розвиток пiдприємства.</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8.По восьмому  питанню порядку денного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Внесення змiн та доповнень до Статуту товариства.</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Рiшення по восьмому питанню порядку денного "Внесення змiн та доповнень до Статуту товариства" не прийнято.</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9. По дев"ятому  питанню порядку денного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Затвердження значних правочинiв, якi вчинялися товариством на  протязi  2014 року.</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рийнято: Iнформацiю про те, що  на протязi 2014 року значнi правочини вартiстю 25  i бiльше вiдсоткiв    вартостi активiв товариства за даними останньої рiчної фiнансової звiтностi (вiдповiдно до Закону України "Про акцiонернi товариства")  не вчинялися, прийняти до вiдома.</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10.</w:t>
              <w:tab/>
              <w:t xml:space="preserve">По десятому  питанню порядку денного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опереднє схвалення значних правочинiв, предметом яких є майно, основнi фонди , роботи,  послуги, корпоративнi права, акцiї товариства  вартiстю бiльше нiж 25 вiдсоткiв вартостi його активiв за даними останньої рiчної фiнансової звiтностi, якi можуть вчинятися товариством протягом 2015 р.</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рийнято: Попередньо схвалити (дати згоду на) , укладання  значних правочинiв  щодо купiвлi-продажу (вiдчуження)  активiв товариства , робiт, послуг, корпоративних прав, якщо ринкова  вартiсть  предмету кожного з таких правочинiв, перевищує 25% вартостi активiв Товариства  за даними останньої рiчної фiнансової звiтностi , якi можуть вчинятися виконавчим органом Товариства за попереднiм погодженням iз Наглядовою Радою на протязi року з дати проведення чергових загальних зборiв акцiонерiв Товариства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tc>
      </w:tr>
    </w:tbl>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X. Відомості про цінні папери емітента</w:t>
      </w:r>
    </w:p>
    <w:p>
      <w:pPr>
        <w:pStyle w:val="Normal"/>
        <w:widowControl w:val="false"/>
        <w:autoSpaceDE w:val="false"/>
        <w:spacing w:lineRule="auto" w:line="240" w:before="0" w:after="0"/>
        <w:rPr/>
      </w:pPr>
      <w:r>
        <w:rPr/>
        <w:t>1. Інформація про випуски акцій</w:t>
      </w:r>
    </w:p>
    <w:tbl>
      <w:tblPr>
        <w:tblW w:w="15100" w:type="dxa"/>
        <w:jc w:val="left"/>
        <w:tblInd w:w="-507" w:type="dxa"/>
        <w:tblLayout w:type="fixed"/>
        <w:tblCellMar>
          <w:top w:w="0" w:type="dxa"/>
          <w:left w:w="108" w:type="dxa"/>
          <w:bottom w:w="0" w:type="dxa"/>
          <w:right w:w="108" w:type="dxa"/>
        </w:tblCellMar>
      </w:tblPr>
      <w:tblGrid>
        <w:gridCol w:w="1250"/>
        <w:gridCol w:w="1350"/>
        <w:gridCol w:w="2400"/>
        <w:gridCol w:w="1700"/>
        <w:gridCol w:w="1500"/>
        <w:gridCol w:w="1450"/>
        <w:gridCol w:w="1450"/>
        <w:gridCol w:w="1200"/>
        <w:gridCol w:w="1400"/>
        <w:gridCol w:w="1400"/>
      </w:tblGrid>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Дата реєстрації випуску</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Номер свідоцтва про реєстрацію випуску</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Найменування органу, що зареєстрував випуск</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Міжнародний ідентифікаційний номер</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Тип цінного папера</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Форма існування та форма випуску</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Номінальна вартість (грн)</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ількість акцій (шт.)</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Загальна номінальна вартість (грн)</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Частка у статутному капіталі (у відсотках)</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8.09.1994</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3/1/94</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Черкаське фiнансове управлiння</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кція проста документарна іменна</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е визначено</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5</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0 000</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 000</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13850"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Торгiвля акцiями емiтента на бiржових та органiзацiйно-оформлених позабiржових ринках цiнних паперiв не здiйснювалась. Намiрiв щодо подання заяв на бiржi немає. Цiннi папери в лiстингу не перебувають.</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07.1996</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0/1</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Черкаське обласне фiнансове управлiння</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кція проста документарна іменна</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е визначено</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44</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0 000</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6 400</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13850"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Торгiвля акцiями емiтента на бiржових та органiзацiйно-оформлених позабiржових ринках цiнних паперiв не здiйснювалась. Намiрiв щодо подання заяв на бiржi немає. Цiннi папери в лiстингу не перебувають.</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2.06.1999</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9/23/1/99</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Черкаське територiальне управлiння ДКЦПФР</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UA 2300561006</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кція проста документарна іменна</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окументарні іменні</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44</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0 000</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6 400</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13850"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Торгiвля акцiями емiтента на бiржових та органiзацiйно-оформлених позабiржових ринках цiнних паперiв не здiйснювалась. Намiрiв щодо подання заяв на бiржi немає. Цiннi папери в лiстингу не перебувають.</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03.2009</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3/1/09Т</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Черкаське територiальне управлiння ДКЦПФР</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UA 2300561006</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кція проста документарна іменна</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окументарні іменні</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44</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82 500</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254 300</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13850"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Торгiвля акцiями емiтента на бiржових та органiзацiйно-оформлених позабiржових ринках цiнних паперiв не здiйснювалась. Намiрiв щодо подання заяв на бiржi немає. Цiннi папери в лiстингу не перебувають.</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03.2009</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3/1/09</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Черкаське територiальне управлiння ДКЦПФР</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UA 2300561006</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кція проста документарна іменна</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окументарні іменні</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44</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42 500</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520 700</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13850"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Торгiвля акцiями емiтента на бiржових та органiзацiйно-оформлених позабiржових ринках цiнних паперiв не здiйснювалась. Намiрiв щодо подання заяв на бiржi немає. Цiннi папери в лiстингу не перебувають.</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10.2010</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6/23/1/201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Черкаське територiальне управлiння ДКЦПФР</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UA 4000093249</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кція проста бездокументарна іменна</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Бездокументарні іменні</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44</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42 500</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520 700</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13850"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Торгiвля акцiями емiтента на бiржових та органiзацiйно-оформлених позабiржових ринках цiнних паперiв не здiйснювалась. Намiрiв щодо подання заяв на бiржi немає. Цiннi папери в лiстингу не перебувають.</w:t>
            </w:r>
          </w:p>
        </w:tc>
      </w:tr>
    </w:tbl>
    <w:p>
      <w:pPr>
        <w:sectPr>
          <w:type w:val="nextPage"/>
          <w:pgSz w:orient="landscape" w:w="16838" w:h="11906"/>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XII. Інформація про господарську та фінансову діяльність емітента</w:t>
      </w:r>
    </w:p>
    <w:p>
      <w:pPr>
        <w:pStyle w:val="Normal"/>
        <w:widowControl w:val="false"/>
        <w:autoSpaceDE w:val="false"/>
        <w:spacing w:lineRule="auto" w:line="240" w:before="0" w:after="0"/>
        <w:rPr/>
      </w:pPr>
      <w:r>
        <w:rPr/>
        <w:t>1. Інформація про основні засоби емітента (за залишковою вартістю)</w:t>
      </w:r>
    </w:p>
    <w:tbl>
      <w:tblPr>
        <w:tblW w:w="10080" w:type="dxa"/>
        <w:jc w:val="left"/>
        <w:tblInd w:w="-7" w:type="dxa"/>
        <w:tblLayout w:type="fixed"/>
        <w:tblCellMar>
          <w:top w:w="0" w:type="dxa"/>
          <w:left w:w="108" w:type="dxa"/>
          <w:bottom w:w="0" w:type="dxa"/>
          <w:right w:w="108" w:type="dxa"/>
        </w:tblCellMar>
      </w:tblPr>
      <w:tblGrid>
        <w:gridCol w:w="3058"/>
        <w:gridCol w:w="1260"/>
        <w:gridCol w:w="1080"/>
        <w:gridCol w:w="1260"/>
        <w:gridCol w:w="1080"/>
        <w:gridCol w:w="1260"/>
        <w:gridCol w:w="1082"/>
      </w:tblGrid>
      <w:tr>
        <w:trPr>
          <w:trHeight w:val="200" w:hRule="atLeast"/>
        </w:trPr>
        <w:tc>
          <w:tcPr>
            <w:tcW w:w="30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йменування основних засобів</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ласні основні засоби (тис. грн)</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Орендовані основні засоби (тис. грн)</w:t>
            </w:r>
          </w:p>
        </w:tc>
        <w:tc>
          <w:tcPr>
            <w:tcW w:w="23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Основні засоби, всього (тис. грн)</w:t>
            </w:r>
          </w:p>
        </w:tc>
      </w:tr>
      <w:tr>
        <w:trPr>
          <w:trHeight w:val="200" w:hRule="atLeast"/>
        </w:trPr>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початок період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кінець період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початок період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кінець період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початок періоду</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кінець періоду</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1. Виробничого призначе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428,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388,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428,8</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388,4</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будівлі та спору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408,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355,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408,5</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355,3</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машини та обладна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9,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4</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9,7</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транспортні засоб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9</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4</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емельні ділянк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інш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2. Невиробничого призначе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8,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7,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8,5</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7,3</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будівлі та спору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машини та обладна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8,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8,9</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9</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транспортні засоб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7,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1</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7,5</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емельні ділянк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інвестиційна нерухоміст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інш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6</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9</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сього</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517,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465,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517,3</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465,7</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702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ридбано  основних засобiв на суму 23580 грн. Збiльшено балансову вартiсть на суму 0 грн. Вибуло основних засобiв на суму 1488 грн. Первiсна вартiсть основних засобiв на початок року становить - 3436,2тис. грн.., знос -1918,9 тис. грн.., залишкова вартiсть -1517,3 тис. грн. станом на 31.12.2015 р. вiдповiдно становить -3450,1 тис. грн., знос -1984,4 тис. грн.., залишкова вартiсть -1465,7 тис. грн.. За 2015 р. нарахована амортизацiї основних засобiв на суму - 73,7 тис. грн.. Станом на 31.12.2014 р. виробничих запасiв рахувалося на суму 28,6 тис. грн.., станом на 31.12.2015р. на суму - 88,4 тис. грн.</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Термiни користування основними засобами: 3 група(Будiвлi та споруди) - вiд 15-30 рокiв; 4 група(Машини та обладнання) - вiд 5-10 рокiв; 6 група(Iнструменти, прилади, iнвентар) - 5 рокiв.</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pPr>
      <w:r>
        <w:rPr/>
        <w:t>2. Інформація щодо вартості чистих активів емітента</w:t>
      </w:r>
    </w:p>
    <w:tbl>
      <w:tblPr>
        <w:tblW w:w="10000" w:type="dxa"/>
        <w:jc w:val="left"/>
        <w:tblInd w:w="-7" w:type="dxa"/>
        <w:tblLayout w:type="fixed"/>
        <w:tblCellMar>
          <w:top w:w="0" w:type="dxa"/>
          <w:left w:w="108" w:type="dxa"/>
          <w:bottom w:w="0" w:type="dxa"/>
          <w:right w:w="108" w:type="dxa"/>
        </w:tblCellMar>
      </w:tblPr>
      <w:tblGrid>
        <w:gridCol w:w="1260"/>
        <w:gridCol w:w="2740"/>
        <w:gridCol w:w="3000"/>
        <w:gridCol w:w="3000"/>
      </w:tblGrid>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Найменування показника</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За звітний період</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За попередній період</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Розрахункова вартість чистих активів (тис.грн)</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271,5</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270,7</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татутний капітал (тис.грн)</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520,7</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520,7</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коригований статутний капітал (тис.грн)</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520,7</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520,7</w:t>
            </w:r>
          </w:p>
        </w:tc>
      </w:tr>
      <w:tr>
        <w:trPr>
          <w:trHeight w:val="20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пис</w:t>
            </w:r>
          </w:p>
        </w:tc>
        <w:tc>
          <w:tcPr>
            <w:tcW w:w="874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Вiдповiднiсть  вартостi чистих активiв  вимогам законодавства України</w:t>
            </w:r>
          </w:p>
          <w:p>
            <w:pPr>
              <w:pStyle w:val="Normal"/>
              <w:widowControl w:val="false"/>
              <w:autoSpaceDE w:val="false"/>
              <w:spacing w:lineRule="auto" w:line="240" w:before="0" w:after="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Вартiсть чистих активiв  товариства  станом на 31 грудня 2015 року  складає  3271,5 (3338,4-66,9)  тисяч гривень  i  бiльше   вiд  статутного   капiталу на 1750,8( 3271,5 -  1520,7)    тисяч гривень. Товариство     вiдповiдає вимогам  ст.155 п.3 Цивiльного  кодексу  України в частинi  наявностi чистих  активiв.</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tc>
      </w:tr>
      <w:tr>
        <w:trPr>
          <w:trHeight w:val="20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Висновок</w:t>
            </w:r>
          </w:p>
        </w:tc>
        <w:tc>
          <w:tcPr>
            <w:tcW w:w="874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Товариство     вiдповiдає вимогам  ст.155 п.3 Цивiльного  кодексу  України в частинi  наявностi чистих  активiв.</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pPr>
      <w:r>
        <w:rPr/>
        <w:t>3. Інформація про зобов'язання емітента</w:t>
      </w:r>
    </w:p>
    <w:tbl>
      <w:tblPr>
        <w:tblW w:w="9968" w:type="dxa"/>
        <w:jc w:val="left"/>
        <w:tblInd w:w="-7" w:type="dxa"/>
        <w:tblLayout w:type="fixed"/>
        <w:tblCellMar>
          <w:top w:w="0" w:type="dxa"/>
          <w:left w:w="108" w:type="dxa"/>
          <w:bottom w:w="0" w:type="dxa"/>
          <w:right w:w="108" w:type="dxa"/>
        </w:tblCellMar>
      </w:tblPr>
      <w:tblGrid>
        <w:gridCol w:w="3780"/>
        <w:gridCol w:w="1440"/>
        <w:gridCol w:w="1480"/>
        <w:gridCol w:w="1940"/>
        <w:gridCol w:w="1328"/>
      </w:tblGrid>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иди зобов’язань</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ата виникнення</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епогашена частина боргу (тис. грн)</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ідсоток за користування коштами (відсоток річних)</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ата погашення</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Кредити банку</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 тому числі:</w:t>
            </w:r>
          </w:p>
        </w:tc>
        <w:tc>
          <w:tcPr>
            <w:tcW w:w="61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обов’язання за цінними паперами</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 тому числі:</w:t>
            </w:r>
          </w:p>
        </w:tc>
        <w:tc>
          <w:tcPr>
            <w:tcW w:w="61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облігаціями (за кожним власним випуск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іпотечними цінними паперами (за кожним власним випуск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сертифікатами ФОН (за кожним власним випуск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векселями (всього)</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іншими цінними паперами (у тому числі за похідними цінними паперами) (за кожним вид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фінансовими інвестиціями в корпоративні права (за кожним вид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даткові зобов'язанн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5,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Фінансова допомога на зворотній основі</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зобов'язанн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сього зобов'язань</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6,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18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Кредиторська  заборгованiсть  облiковується i оцiнюється  згiдно МСБО   "Зобов'язання". Облiк зобов'язань  вiдображається за сумою їх погашення  i  склала   станом на  31  грудня  2015  року    за  товари, роботи, послуги 14,9 тисяч гривень, за  розрахунками  з  бюджетом 45,5 тисяч гривень, зi   страхування  1,4 тисяч гривень,  розрахунки з оплати працi    4,6 тисячi гривень, доходи   майбутнiх  перiодiв 0,5 тисяч гривень.</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Обсяг реалiзацiї  готової продукцiї,робiт,послуг  товариством ведеться  згiдно з прийнятою методологiєю  вiдповiдно до МСБО 18 "Дохiд". Дохiд визнається  пiд час  збiльшення  активу або зменшення  зобов'язання. Чистий дохiд   вiд  операцiйної  дiяльностi   товариства склав 873,3  тисяч  гривень,  крiм  цього  iншi  операцiйнi  доходи  13,6  тисяч гривень. Витрати   по  реалiзацiї   продукцiї ,послуг  складає    886,1 тисяч гривень,прибуток  по  товариству   складає   0,8 тисяч гривень.</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pPr>
      <w:r>
        <w:rPr/>
        <w:t>XIV. Відомості щодо особливої інформації та інформації про іпотечні цінні папери, що виникала протягом періоду</w:t>
      </w:r>
    </w:p>
    <w:tbl>
      <w:tblPr>
        <w:tblW w:w="10000" w:type="dxa"/>
        <w:jc w:val="left"/>
        <w:tblInd w:w="-7" w:type="dxa"/>
        <w:tblLayout w:type="fixed"/>
        <w:tblCellMar>
          <w:top w:w="0" w:type="dxa"/>
          <w:left w:w="108" w:type="dxa"/>
          <w:bottom w:w="0" w:type="dxa"/>
          <w:right w:w="108" w:type="dxa"/>
        </w:tblCellMar>
      </w:tblPr>
      <w:tblGrid>
        <w:gridCol w:w="1450"/>
        <w:gridCol w:w="2250"/>
        <w:gridCol w:w="6300"/>
      </w:tblGrid>
      <w:tr>
        <w:trPr>
          <w:trHeight w:val="200" w:hRule="atLeast"/>
        </w:trPr>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Дата виникнення події</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Дата оприлюднення Повідомлення (Повідомлення про інформацію) у загальнодоступній інформаційній базі даних Комісії</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Вид інформації</w:t>
            </w:r>
          </w:p>
        </w:tc>
      </w:tr>
      <w:tr>
        <w:trPr>
          <w:trHeight w:val="200" w:hRule="atLeast"/>
        </w:trPr>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r>
      <w:tr>
        <w:trPr>
          <w:trHeight w:val="200" w:hRule="atLeast"/>
        </w:trPr>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04.2015</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03.2015</w:t>
            </w:r>
          </w:p>
        </w:tc>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ідомості про проведення загальних зборів</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Інформація про стан корпоративного управління</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ЗАГАЛЬНІ ЗБОРИ АКЦІОНЕРІВ</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spacing w:lineRule="auto" w:line="240" w:before="0" w:after="0"/>
        <w:rPr/>
      </w:pPr>
      <w:r>
        <w:rPr/>
        <w:t>Яку кількість загальних зборів було проведено за минулі три роки?</w:t>
      </w:r>
    </w:p>
    <w:tbl>
      <w:tblPr>
        <w:tblW w:w="9360" w:type="dxa"/>
        <w:jc w:val="left"/>
        <w:tblInd w:w="-7" w:type="dxa"/>
        <w:tblLayout w:type="fixed"/>
        <w:tblCellMar>
          <w:top w:w="0" w:type="dxa"/>
          <w:left w:w="108" w:type="dxa"/>
          <w:bottom w:w="0" w:type="dxa"/>
          <w:right w:w="108" w:type="dxa"/>
        </w:tblCellMar>
      </w:tblPr>
      <w:tblGrid>
        <w:gridCol w:w="1440"/>
        <w:gridCol w:w="1440"/>
        <w:gridCol w:w="3240"/>
        <w:gridCol w:w="3240"/>
      </w:tblGrid>
      <w:tr>
        <w:trPr>
          <w:trHeight w:val="200"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з/п</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Рі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Кількість зборів, усього</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У тому числі позачергових</w:t>
            </w:r>
          </w:p>
        </w:tc>
      </w:tr>
      <w:tr>
        <w:trPr>
          <w:trHeight w:val="200"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013</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w:t>
            </w:r>
          </w:p>
        </w:tc>
      </w:tr>
      <w:tr>
        <w:trPr>
          <w:trHeight w:val="200"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014</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w:t>
            </w:r>
          </w:p>
        </w:tc>
      </w:tr>
      <w:tr>
        <w:trPr>
          <w:trHeight w:val="200"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015</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Який орган здійснював реєстрацію акціонерів участі в загальних зборах акціонерів останнього разу?</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еєстраційна комісія, призначена особою, що скликала загальні збор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Акціонер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епозитарна устано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пишіть)</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rFonts w:cs="Times New Roman CYR" w:ascii="Times New Roman CYR" w:hAnsi="Times New Roman CYR"/>
          <w:b/>
          <w:bCs/>
          <w:sz w:val="24"/>
          <w:szCs w:val="24"/>
        </w:rPr>
        <w:t>Який орган здійснював контроль за станом реєстрації акціонерів або їх представників для участі в останніх загальних зборах (за наявності контролю)</w:t>
      </w:r>
      <w:r>
        <w:rPr/>
        <w:t>?</w:t>
      </w:r>
    </w:p>
    <w:tbl>
      <w:tblPr>
        <w:tblW w:w="9360" w:type="dxa"/>
        <w:jc w:val="left"/>
        <w:tblInd w:w="-7" w:type="dxa"/>
        <w:tblLayout w:type="fixed"/>
        <w:tblCellMar>
          <w:top w:w="0" w:type="dxa"/>
          <w:left w:w="108" w:type="dxa"/>
          <w:bottom w:w="0" w:type="dxa"/>
          <w:right w:w="108" w:type="dxa"/>
        </w:tblCellMar>
      </w:tblPr>
      <w:tblGrid>
        <w:gridCol w:w="6840"/>
        <w:gridCol w:w="1260"/>
        <w:gridCol w:w="1260"/>
      </w:tblGrid>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аціональна комісія з цінних паперів та фондового ринк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Акціонери, які володіють у сукупності більше ніж 10 відсотк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У який спосіб відбувалось голосування з питань порядку денного на загальних зборах останнього разу?</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ідняттям карто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Бюлетенями (таємне голосува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ідняттям ру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пишіть)</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Які були основні причини скликання останніх позачергових зборів?</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еорганізаці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одатковий випуск акці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Унесення змін до статуту товари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ийняття рішення про збільшення статутного капіталу товари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ийняття рішення про зменшення статутного капіталу товари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брання або припинення повноважень голови та членів наглядової ра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брання або припинення повноважень членів ревізійної комісії (ревізор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брання або припинення повноважень членів виконавчого орган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елегування додаткових повноважень наглядовій рад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Інше (запишіть)</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Чи проводились у звітному році загальні збори акціонерів у формі заочного голосування?  </w:t>
      </w:r>
      <w:r>
        <w:rPr>
          <w:rFonts w:cs="Times New Roman CYR" w:ascii="Times New Roman CYR" w:hAnsi="Times New Roman CYR"/>
          <w:sz w:val="24"/>
          <w:szCs w:val="24"/>
          <w:u w:val="single"/>
        </w:rPr>
        <w:t>н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ОРГАНИ УПРАВЛІННЯ</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spacing w:lineRule="auto" w:line="240" w:before="0" w:after="0"/>
        <w:rPr/>
      </w:pPr>
      <w:r>
        <w:rPr>
          <w:rFonts w:cs="Times New Roman CYR" w:ascii="Times New Roman CYR" w:hAnsi="Times New Roman CYR"/>
          <w:b/>
          <w:bCs/>
          <w:sz w:val="24"/>
          <w:szCs w:val="24"/>
        </w:rPr>
        <w:t>Який склад наглядової ради (за наявності)</w:t>
      </w:r>
      <w:r>
        <w:rPr/>
        <w:t>?</w:t>
      </w:r>
    </w:p>
    <w:tbl>
      <w:tblPr>
        <w:tblW w:w="9360" w:type="dxa"/>
        <w:jc w:val="left"/>
        <w:tblInd w:w="-7" w:type="dxa"/>
        <w:tblLayout w:type="fixed"/>
        <w:tblCellMar>
          <w:top w:w="0" w:type="dxa"/>
          <w:left w:w="108" w:type="dxa"/>
          <w:bottom w:w="0" w:type="dxa"/>
          <w:right w:w="108" w:type="dxa"/>
        </w:tblCellMar>
      </w:tblPr>
      <w:tblGrid>
        <w:gridCol w:w="8100"/>
        <w:gridCol w:w="1260"/>
      </w:tblGrid>
      <w:tr>
        <w:trPr>
          <w:trHeight w:val="200" w:hRule="atLeast"/>
        </w:trPr>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осіб)</w:t>
            </w:r>
          </w:p>
        </w:tc>
      </w:tr>
      <w:tr>
        <w:trPr>
          <w:trHeight w:val="200" w:hRule="atLeast"/>
        </w:trPr>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ількість членів наглядової ра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3</w:t>
            </w:r>
          </w:p>
        </w:tc>
      </w:tr>
      <w:tr>
        <w:trPr>
          <w:trHeight w:val="200" w:hRule="atLeast"/>
        </w:trPr>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ількість представників акціонерів, що працюють у товариств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w:t>
            </w:r>
          </w:p>
        </w:tc>
      </w:tr>
      <w:tr>
        <w:trPr>
          <w:trHeight w:val="200" w:hRule="atLeast"/>
        </w:trPr>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ількість представників держав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w:t>
            </w:r>
          </w:p>
        </w:tc>
      </w:tr>
      <w:tr>
        <w:trPr>
          <w:trHeight w:val="200" w:hRule="atLeast"/>
        </w:trPr>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ількість представників акціонерів, що володіють більше 10 відсотків акці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w:t>
            </w:r>
          </w:p>
        </w:tc>
      </w:tr>
      <w:tr>
        <w:trPr>
          <w:trHeight w:val="200" w:hRule="atLeast"/>
        </w:trPr>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ількість представників акціонерів, що володіють менше 10 відсотків акці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w:t>
            </w:r>
          </w:p>
        </w:tc>
      </w:tr>
      <w:tr>
        <w:trPr>
          <w:trHeight w:val="200" w:hRule="atLeast"/>
        </w:trPr>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ількість представників акціонерів - юридичних осіб</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Чи проводила наглядова рада самооцінку?</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клад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рганізації</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іяльност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пишіть)</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36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формація щодо компетентності та ефективності наглядової ради (кожного члена наглядової ради), а також інформація щодо виконання наглядовою радою поставлених завдань</w:t>
            </w:r>
          </w:p>
        </w:tc>
      </w:tr>
      <w:tr>
        <w:trPr>
          <w:trHeight w:val="200" w:hRule="atLeast"/>
        </w:trPr>
        <w:tc>
          <w:tcPr>
            <w:tcW w:w="936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Скільки разів на рік у середньому відбувалися засідання наглядової ради протягом останніх трьох років?  </w:t>
      </w:r>
      <w:r>
        <w:rPr>
          <w:rFonts w:cs="Times New Roman CYR" w:ascii="Times New Roman CYR" w:hAnsi="Times New Roman CYR"/>
          <w:sz w:val="24"/>
          <w:szCs w:val="24"/>
          <w:u w:val="single"/>
        </w:rPr>
        <w:t>4</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rFonts w:cs="Times New Roman CYR" w:ascii="Times New Roman CYR" w:hAnsi="Times New Roman CYR"/>
          <w:b/>
          <w:bCs/>
          <w:sz w:val="24"/>
          <w:szCs w:val="24"/>
        </w:rPr>
        <w:t>Які саме комітети створено в складі наглядової ради (за наявності)</w:t>
      </w:r>
      <w:r>
        <w:rPr/>
        <w:t>?</w:t>
      </w:r>
    </w:p>
    <w:tbl>
      <w:tblPr>
        <w:tblW w:w="9360" w:type="dxa"/>
        <w:jc w:val="left"/>
        <w:tblInd w:w="-7" w:type="dxa"/>
        <w:tblLayout w:type="fixed"/>
        <w:tblCellMar>
          <w:top w:w="0" w:type="dxa"/>
          <w:left w:w="108" w:type="dxa"/>
          <w:bottom w:w="0" w:type="dxa"/>
          <w:right w:w="108" w:type="dxa"/>
        </w:tblCellMar>
      </w:tblPr>
      <w:tblGrid>
        <w:gridCol w:w="2390"/>
        <w:gridCol w:w="4450"/>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тратегічного планува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Аудиторськи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 питань призначень і винагород</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вестиційни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пишіть)</w:t>
            </w:r>
          </w:p>
        </w:tc>
        <w:tc>
          <w:tcPr>
            <w:tcW w:w="697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пишіть)</w:t>
            </w:r>
          </w:p>
        </w:tc>
        <w:tc>
          <w:tcPr>
            <w:tcW w:w="697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формація щодо компетентності та ефективності комітетів</w:t>
            </w:r>
          </w:p>
        </w:tc>
        <w:tc>
          <w:tcPr>
            <w:tcW w:w="697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Чи створено в акціонерному товаристві спеціальну посаду корпоративного секретаря? (так/ні)  </w:t>
      </w:r>
      <w:r>
        <w:rPr>
          <w:rFonts w:cs="Times New Roman CYR" w:ascii="Times New Roman CYR" w:hAnsi="Times New Roman CYR"/>
          <w:sz w:val="24"/>
          <w:szCs w:val="24"/>
          <w:u w:val="single"/>
        </w:rPr>
        <w:t>н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Яким чином визначається розмір винагороди членів наглядової ради?</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нагорода є фіксованою сумою</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нагорода є відсотком від чистого прибутку або збільшення ринкової вартості акці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нагорода виплачується у вигляді цінних паперів товари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Члени наглядової ради не отримують винагоро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пишіть)</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Які з вимог до членів наглядової ради викладені у внутрішніх документах акціонерного товариства?</w:t>
      </w:r>
    </w:p>
    <w:tbl>
      <w:tblPr>
        <w:tblW w:w="9360" w:type="dxa"/>
        <w:jc w:val="left"/>
        <w:tblInd w:w="-7" w:type="dxa"/>
        <w:tblLayout w:type="fixed"/>
        <w:tblCellMar>
          <w:top w:w="0" w:type="dxa"/>
          <w:left w:w="108" w:type="dxa"/>
          <w:bottom w:w="0" w:type="dxa"/>
          <w:right w:w="108" w:type="dxa"/>
        </w:tblCellMar>
      </w:tblPr>
      <w:tblGrid>
        <w:gridCol w:w="6840"/>
        <w:gridCol w:w="1260"/>
        <w:gridCol w:w="1260"/>
      </w:tblGrid>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Галузеві знання і досвід роботи в галуз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нання у сфері фінансів і менеджмент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собисті якості (чесність, відповідальніст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ідсутність конфлікту інтерес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Граничний ві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ідсутні будь-які вимог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пишіть)</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Коли останній раз було обрано нового члена наглядової ради, яким чином він ознайомився зі своїми правами та обов'язками?</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овий член наглядової ради самостійно ознайомився із змістом внутрішніх документів акціонерного товари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Було проведено засідання наглядової ради, на якому нового члена наглядової ради ознайомили з його правами та обов'язкам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ля нового члена наглядової ради було організовано спеціальне навчання (з корпоративного управління або фінансового менеджмент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Усіх членів наглядової ради було переобрано на повторний строк або не було обрано нового член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пишіть)</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Чи створено у вашому акціонерному товаристві ревізійну комісію або введено посаду ревізора? (так, створено ревізійну комісію / так, введено посаду ревізора / ні)  </w:t>
      </w:r>
      <w:r>
        <w:rPr>
          <w:rFonts w:cs="Times New Roman CYR" w:ascii="Times New Roman CYR" w:hAnsi="Times New Roman CYR"/>
          <w:sz w:val="24"/>
          <w:szCs w:val="24"/>
          <w:u w:val="single"/>
        </w:rPr>
        <w:t>так, введено посаду ревізора</w:t>
      </w:r>
    </w:p>
    <w:p>
      <w:pPr>
        <w:pStyle w:val="Normal"/>
        <w:widowControl w:val="false"/>
        <w:autoSpaceDE w:val="false"/>
        <w:spacing w:lineRule="auto" w:line="240" w:before="0" w:after="0"/>
        <w:rPr>
          <w:rFonts w:ascii="Times New Roman CYR" w:hAnsi="Times New Roman CYR" w:cs="Times New Roman CYR"/>
          <w:sz w:val="24"/>
          <w:szCs w:val="24"/>
          <w:u w:val="single"/>
        </w:rPr>
      </w:pPr>
      <w:r>
        <w:rPr>
          <w:rFonts w:cs="Times New Roman CYR" w:ascii="Times New Roman CYR" w:hAnsi="Times New Roman CYR"/>
          <w:b/>
          <w:bCs/>
          <w:sz w:val="24"/>
          <w:szCs w:val="24"/>
        </w:rPr>
        <w:t xml:space="preserve">Якщо в товаристві створено ревізійну комісію: </w:t>
      </w:r>
    </w:p>
    <w:p>
      <w:pPr>
        <w:pStyle w:val="Normal"/>
        <w:widowControl w:val="false"/>
        <w:autoSpaceDE w:val="false"/>
        <w:spacing w:lineRule="auto" w:line="240" w:before="0" w:after="0"/>
        <w:rPr/>
      </w:pPr>
      <w:r>
        <w:rPr>
          <w:rFonts w:cs="Times New Roman CYR" w:ascii="Times New Roman CYR" w:hAnsi="Times New Roman CYR"/>
          <w:b/>
          <w:bCs/>
          <w:sz w:val="24"/>
          <w:szCs w:val="24"/>
          <w:u w:val="single"/>
        </w:rPr>
        <w:t xml:space="preserve">Кількість членів ревізійної комісії </w:t>
      </w:r>
      <w:r>
        <w:rPr>
          <w:rFonts w:cs="Times New Roman CYR" w:ascii="Times New Roman CYR" w:hAnsi="Times New Roman CYR"/>
          <w:sz w:val="24"/>
          <w:szCs w:val="24"/>
          <w:u w:val="single"/>
        </w:rPr>
        <w:t>1</w:t>
      </w:r>
      <w:r>
        <w:rPr>
          <w:rFonts w:cs="Times New Roman CYR" w:ascii="Times New Roman CYR" w:hAnsi="Times New Roman CYR"/>
          <w:b/>
          <w:bCs/>
          <w:sz w:val="24"/>
          <w:szCs w:val="24"/>
        </w:rPr>
        <w:t xml:space="preserve"> осіб.</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Скільки разів на рік у середньому відбувалися засідання ревізійної комісії протягом останніх трьох років?  </w:t>
      </w:r>
      <w:r>
        <w:rPr>
          <w:rFonts w:cs="Times New Roman CYR" w:ascii="Times New Roman CYR" w:hAnsi="Times New Roman CYR"/>
          <w:sz w:val="24"/>
          <w:szCs w:val="24"/>
          <w:u w:val="single"/>
        </w:rPr>
        <w:t>1</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Відповідно до статуту вашого акціонерного товариства, до компетенції якого з органів (загальних зборів акціонерів, наглядової ради чи виконавчого органу) належить вирішення кожного з цих питань?</w:t>
      </w:r>
    </w:p>
    <w:tbl>
      <w:tblPr>
        <w:tblW w:w="9463" w:type="dxa"/>
        <w:jc w:val="left"/>
        <w:tblInd w:w="-7" w:type="dxa"/>
        <w:tblLayout w:type="fixed"/>
        <w:tblCellMar>
          <w:top w:w="0" w:type="dxa"/>
          <w:left w:w="108" w:type="dxa"/>
          <w:bottom w:w="0" w:type="dxa"/>
          <w:right w:w="108" w:type="dxa"/>
        </w:tblCellMar>
      </w:tblPr>
      <w:tblGrid>
        <w:gridCol w:w="4884"/>
        <w:gridCol w:w="1057"/>
        <w:gridCol w:w="1232"/>
        <w:gridCol w:w="1155"/>
        <w:gridCol w:w="1135"/>
      </w:tblGrid>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Загальні збори акціонерів</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аглядова рада</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Виконавчий орган</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е належить до компетенції жодного органу</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значення основних напрямів діяльності (стратегії)</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твердження планів діяльності (бізнес-планів)</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твердження річного фінансового звіту або балансу або бюджету</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брання та відкликання та припинення повноважень голови та членів виконавчого органу</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брання та припинення повноважень голови та членів наглядової ради</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брання та припинення повноважень голови та членів ревізійної комісії</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значення розміру винагороди для голови та членів виконавчого органу</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значення розміру винагороди для голови та членів наглядової ради</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ийняття рішення про притягнення до майнової відповідальності членів виконавчого органу</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ийняття рішення про додатковий випуск акцій</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ийняття рішення про викуп, реалізацію та розміщення власних акцій</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твердження зовнішнього аудитора</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твердження договорів, щодо яких існує конфлікт інтересів</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Чи містить статут акціонерного товариства положення, яке обмежує повноваження виконавчого органу приймати рішення про укладення договорів, враховуючи їх суму, від імені акціонерного товариства? (так/ні)  </w:t>
      </w:r>
      <w:r>
        <w:rPr>
          <w:rFonts w:cs="Times New Roman CYR" w:ascii="Times New Roman CYR" w:hAnsi="Times New Roman CYR"/>
          <w:sz w:val="24"/>
          <w:szCs w:val="24"/>
          <w:u w:val="single"/>
        </w:rPr>
        <w:t>н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Чи містить статут або внутрішні документи акціонерного товариства положення про конфлікт інтересів, тобто суперечність між особистими інтересами посадової особи або пов'язаних з нею осіб та обов'язком діяти в інтересах акціонерного товариства?(так/ні)  </w:t>
      </w:r>
      <w:r>
        <w:rPr>
          <w:rFonts w:cs="Times New Roman CYR" w:ascii="Times New Roman CYR" w:hAnsi="Times New Roman CYR"/>
          <w:sz w:val="24"/>
          <w:szCs w:val="24"/>
          <w:u w:val="single"/>
        </w:rPr>
        <w:t>н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Які документи існують у вашому акціонерному товаристві?</w:t>
      </w:r>
    </w:p>
    <w:tbl>
      <w:tblPr>
        <w:tblW w:w="9360" w:type="dxa"/>
        <w:jc w:val="left"/>
        <w:tblInd w:w="-7" w:type="dxa"/>
        <w:tblLayout w:type="fixed"/>
        <w:tblCellMar>
          <w:top w:w="0" w:type="dxa"/>
          <w:left w:w="108" w:type="dxa"/>
          <w:bottom w:w="0" w:type="dxa"/>
          <w:right w:w="108" w:type="dxa"/>
        </w:tblCellMar>
      </w:tblPr>
      <w:tblGrid>
        <w:gridCol w:w="2160"/>
        <w:gridCol w:w="4680"/>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ложення про загальні збори акціонер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ложення про наглядову рад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ложення про виконавчий орган</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ложення про посадових осіб акціонерного товари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ложення про ревізійну комісію (або ревізор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ложення про акції акціонерного товари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ложення про порядок розподілу прибутк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пишіть)</w:t>
            </w:r>
          </w:p>
        </w:tc>
        <w:tc>
          <w:tcPr>
            <w:tcW w:w="72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Яким чином акціонери можуть отримати таку інформацію про діяльність вашого акціонерного товариства?</w:t>
      </w:r>
    </w:p>
    <w:tbl>
      <w:tblPr>
        <w:tblW w:w="9746" w:type="dxa"/>
        <w:jc w:val="left"/>
        <w:tblInd w:w="-7" w:type="dxa"/>
        <w:tblLayout w:type="fixed"/>
        <w:tblCellMar>
          <w:top w:w="0" w:type="dxa"/>
          <w:left w:w="108" w:type="dxa"/>
          <w:bottom w:w="0" w:type="dxa"/>
          <w:right w:w="108" w:type="dxa"/>
        </w:tblCellMar>
      </w:tblPr>
      <w:tblGrid>
        <w:gridCol w:w="2700"/>
        <w:gridCol w:w="1750"/>
        <w:gridCol w:w="1338"/>
        <w:gridCol w:w="1433"/>
        <w:gridCol w:w="1171"/>
        <w:gridCol w:w="1354"/>
      </w:tblGrid>
      <w:tr>
        <w:trPr>
          <w:trHeight w:val="182"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Інформація розповсюджується на загальних зборах</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Публікується у пресі, оприлюднюється в загальнодоступній інформаційній базі даних НКЦПФР про ринок цінних паперів</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Документи надаються для ознайомлення безпосередньо в акціонерному товаристві</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Копії документів надаються на запит акціонера</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Інформація розміщується на власній інтернет-сторінці акціонерного товариства</w:t>
            </w:r>
          </w:p>
        </w:tc>
      </w:tr>
      <w:tr>
        <w:trPr>
          <w:trHeight w:val="182"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Фінансова звітність, результати діяльності</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r>
      <w:tr>
        <w:trPr>
          <w:trHeight w:val="182"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формація про акціонерів, які володіють 10 відсотків та більше статутного капіталу</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182"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формація про склад органів управління товариства</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182"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татут та внутрішні документи</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182"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отоколи загальних зборів акціонерів після їх проведення</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182"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озмір винагороди посадових осіб акціонерного товариства</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Чи готує акціонерне товариство фінансову звітність у відповідності до міжнародних стандартів фінансової звітності? (так/ні)  </w:t>
      </w:r>
      <w:r>
        <w:rPr>
          <w:rFonts w:cs="Times New Roman CYR" w:ascii="Times New Roman CYR" w:hAnsi="Times New Roman CYR"/>
          <w:sz w:val="24"/>
          <w:szCs w:val="24"/>
          <w:u w:val="single"/>
        </w:rPr>
        <w:t>н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Скільки разів на рік у середньому проводилися аудиторські перевірки акціонерного товариства зовнішнім аудитором протягом останніх трьох років?</w:t>
      </w:r>
    </w:p>
    <w:tbl>
      <w:tblPr>
        <w:tblW w:w="9360" w:type="dxa"/>
        <w:jc w:val="left"/>
        <w:tblInd w:w="-7" w:type="dxa"/>
        <w:tblLayout w:type="fixed"/>
        <w:tblCellMar>
          <w:top w:w="0" w:type="dxa"/>
          <w:left w:w="108" w:type="dxa"/>
          <w:bottom w:w="0" w:type="dxa"/>
          <w:right w:w="108" w:type="dxa"/>
        </w:tblCellMar>
      </w:tblPr>
      <w:tblGrid>
        <w:gridCol w:w="6840"/>
        <w:gridCol w:w="1260"/>
        <w:gridCol w:w="1260"/>
      </w:tblGrid>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е проводились взагал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Менше ніж раз на рі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аз на рі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Частіше ніж раз на рі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Який орган приймав рішення про затвердження зовнішнього аудитора?</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гальні збори акціонер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аглядова рад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конавчий орган</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пишіть)</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Чи змінювало акціонерне товариство зовнішнього аудитора протягом останніх трьох років? (так/ні)  </w:t>
      </w:r>
      <w:r>
        <w:rPr>
          <w:rFonts w:cs="Times New Roman CYR" w:ascii="Times New Roman CYR" w:hAnsi="Times New Roman CYR"/>
          <w:sz w:val="24"/>
          <w:szCs w:val="24"/>
          <w:u w:val="single"/>
        </w:rPr>
        <w:t>н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З якої причини було змінено аудитора?</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е задовольняв професійний рівен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е задовольняли умови договору з аудиторо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Аудитора було змінено на вимогу акціонер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пишіть)</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Який орган здійснював перевірки фінансово-господарської діяльності акціонерного товариства в минулому році?</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евізійна комісія (ревізо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аглядова рад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ідділ внутрішнього аудиту акціонерного товари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тороння компанія або сторонній консультант</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еревірки не проводилис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пишіть)</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евiзор здiйснював перевiрку фiнансово-господарської дiяльностi товариства в минулому роцi</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З ініціативи якого органу ревізійна комісія (ревізор) проводила перевірку останнього разу?</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 власної ініціатив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 дорученням загальних збор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 дорученням наглядової ра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 зверненням виконавчого орган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а вимогу акціонерів, які в сукупності володіють понад 10 відсотків голос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пишіть)</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евiзор проводить перевiрку фiнансово-господарської дiяльностi товариства за результатами фiнансового року згiдно Статуту</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Чи отримувало ваше акціонерне товариство протягом останнього року платні послуги консультантів у сфері корпоративного управління чи фінансового менеджменту? (так/ні)  </w:t>
      </w:r>
      <w:r>
        <w:rPr>
          <w:rFonts w:cs="Times New Roman CYR" w:ascii="Times New Roman CYR" w:hAnsi="Times New Roman CYR"/>
          <w:sz w:val="24"/>
          <w:szCs w:val="24"/>
          <w:u w:val="single"/>
        </w:rPr>
        <w:t>н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ЗАЛУЧЕННЯ ІНВЕСТИЦІЙ ТА ВДОСКОНАЛЕННЯ ПРАКТИКИ КОРПОРАТИВНОГО УПРАВЛІННЯ</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spacing w:lineRule="auto" w:line="240" w:before="0" w:after="0"/>
        <w:rPr/>
      </w:pPr>
      <w:r>
        <w:rPr/>
        <w:t>Чи планує ваше акціонерне товариство залучити інвестиції кожним з цих способів протягом наступних трьох років?</w:t>
      </w:r>
    </w:p>
    <w:tbl>
      <w:tblPr>
        <w:tblW w:w="9360" w:type="dxa"/>
        <w:jc w:val="left"/>
        <w:tblInd w:w="-7" w:type="dxa"/>
        <w:tblLayout w:type="fixed"/>
        <w:tblCellMar>
          <w:top w:w="0" w:type="dxa"/>
          <w:left w:w="108" w:type="dxa"/>
          <w:bottom w:w="0" w:type="dxa"/>
          <w:right w:w="108" w:type="dxa"/>
        </w:tblCellMar>
      </w:tblPr>
      <w:tblGrid>
        <w:gridCol w:w="6840"/>
        <w:gridCol w:w="1260"/>
        <w:gridCol w:w="1260"/>
      </w:tblGrid>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пуск акці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пуск депозитарних розписо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пуск облігаці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редити банк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Фінансування з державного і місцевих бюджет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3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пишіть)</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Чи планує ваше акціонерне товариство залучити іноземні інвестиції протягом наступних трьох років?</w:t>
      </w:r>
    </w:p>
    <w:tbl>
      <w:tblPr>
        <w:tblW w:w="9360" w:type="dxa"/>
        <w:jc w:val="left"/>
        <w:tblInd w:w="-7" w:type="dxa"/>
        <w:tblLayout w:type="fixed"/>
        <w:tblCellMar>
          <w:top w:w="0" w:type="dxa"/>
          <w:left w:w="108" w:type="dxa"/>
          <w:bottom w:w="0" w:type="dxa"/>
          <w:right w:w="108" w:type="dxa"/>
        </w:tblCellMar>
      </w:tblPr>
      <w:tblGrid>
        <w:gridCol w:w="7560"/>
        <w:gridCol w:w="1800"/>
      </w:tblGrid>
      <w:tr>
        <w:trPr>
          <w:trHeight w:val="200" w:hRule="atLeast"/>
        </w:trPr>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Так, уже ведемо переговори з потенційним інвестором</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Так, плануємо розпочати переговори</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Так, плануємо розпочати переговори в наступному році</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Так, плануємо розпочати переговори протягом двох років</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і, не плануємо залучати іноземні інвестиції протягом наступних трьох років</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е визначились</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Чи планує ваше акціонерне товариство включити власні акції до лістингу фондових бірж протягом наступних трьох років? (так/ні/не визначились)  </w:t>
      </w:r>
      <w:r>
        <w:rPr>
          <w:rFonts w:cs="Times New Roman CYR" w:ascii="Times New Roman CYR" w:hAnsi="Times New Roman CYR"/>
          <w:sz w:val="24"/>
          <w:szCs w:val="24"/>
          <w:u w:val="single"/>
        </w:rPr>
        <w:t>н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Чи змінювало акціонерне товариство особу, яка веде облік прав власності на акції у депозитарній системі України протягом останніх трьох років? (так/ні)  </w:t>
      </w:r>
      <w:r>
        <w:rPr>
          <w:rFonts w:cs="Times New Roman CYR" w:ascii="Times New Roman CYR" w:hAnsi="Times New Roman CYR"/>
          <w:sz w:val="24"/>
          <w:szCs w:val="24"/>
          <w:u w:val="single"/>
        </w:rPr>
        <w:t>н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Чи має акціонерне товариство власний кодекс (принципи, правила) корпоративного управління? (так/ні)  </w:t>
      </w:r>
      <w:r>
        <w:rPr>
          <w:rFonts w:cs="Times New Roman CYR" w:ascii="Times New Roman CYR" w:hAnsi="Times New Roman CYR"/>
          <w:sz w:val="24"/>
          <w:szCs w:val="24"/>
          <w:u w:val="single"/>
        </w:rPr>
        <w:t>н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У разі наявності в акціонерного товариства кодексу (принципів, правил) корпоративного управління вкажіть дату його прийняття: ; яким органом управління прийнятий: </w:t>
      </w:r>
      <w:r>
        <w:rPr>
          <w:rFonts w:cs="Times New Roman CYR" w:ascii="Times New Roman CYR" w:hAnsi="Times New Roman CYR"/>
          <w:sz w:val="24"/>
          <w:szCs w:val="24"/>
          <w:u w:val="single"/>
        </w:rPr>
        <w:t>д/н</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Чи оприлюднено інформацію про прийняття акціонерним товариством кодексу (принципів, правил) корпоративного управління? (так/ні)  </w:t>
      </w:r>
      <w:r>
        <w:rPr>
          <w:rFonts w:cs="Times New Roman CYR" w:ascii="Times New Roman CYR" w:hAnsi="Times New Roman CYR"/>
          <w:sz w:val="24"/>
          <w:szCs w:val="24"/>
          <w:u w:val="single"/>
        </w:rPr>
        <w:t>ні</w:t>
      </w:r>
      <w:r>
        <w:rPr>
          <w:rFonts w:cs="Times New Roman CYR" w:ascii="Times New Roman CYR" w:hAnsi="Times New Roman CYR"/>
          <w:b/>
          <w:bCs/>
          <w:sz w:val="24"/>
          <w:szCs w:val="24"/>
        </w:rPr>
        <w:t xml:space="preserve">; укажіть яким чином його оприлюднено: </w:t>
      </w:r>
      <w:r>
        <w:rPr>
          <w:rFonts w:cs="Times New Roman CYR" w:ascii="Times New Roman CYR" w:hAnsi="Times New Roman CYR"/>
          <w:sz w:val="24"/>
          <w:szCs w:val="24"/>
          <w:u w:val="single"/>
        </w:rPr>
        <w:t>д/н</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Вкажіть інформацію щодо дотримання/недотримання кодексу корпоративного управління (принципів, правил) в акціонерному товаристві (з посиланням на джерело розміщення їх тексту), відхилення та причини такого відхилення протягом рок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н</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6"/>
          <w:szCs w:val="26"/>
        </w:rPr>
      </w:pPr>
      <w:r>
        <w:rPr>
          <w:rFonts w:cs="Times New Roman CYR" w:ascii="Times New Roman CYR" w:hAnsi="Times New Roman CYR"/>
          <w:b/>
          <w:bCs/>
          <w:sz w:val="26"/>
          <w:szCs w:val="26"/>
        </w:rPr>
        <w:t>Звіт про корпоративне управління</w:t>
      </w:r>
    </w:p>
    <w:p>
      <w:pPr>
        <w:pStyle w:val="Normal"/>
        <w:widowControl w:val="false"/>
        <w:autoSpaceDE w:val="false"/>
        <w:spacing w:lineRule="auto" w:line="240" w:before="0" w:after="0"/>
        <w:jc w:val="center"/>
        <w:rPr>
          <w:rFonts w:ascii="Times New Roman CYR" w:hAnsi="Times New Roman CYR" w:cs="Times New Roman CYR"/>
          <w:b/>
          <w:b/>
          <w:bCs/>
          <w:sz w:val="26"/>
          <w:szCs w:val="26"/>
        </w:rPr>
      </w:pPr>
      <w:r>
        <w:rPr>
          <w:rFonts w:cs="Times New Roman CYR" w:ascii="Times New Roman CYR" w:hAnsi="Times New Roman CYR"/>
          <w:b/>
          <w:bCs/>
          <w:sz w:val="26"/>
          <w:szCs w:val="26"/>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1. Вкажіть мету провадження діяльності фінансової установи</w:t>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2. Перелік власників істотної участі (у тому числі осіб, що здійснюють контроль за фінансовою установою) (для юридичних осіб зазначаються: код за ЄДРПОУ, найменування, місцезнаходження; для фізичних осіб - прізвища, імена та по батькові), їх відповідність встановленим законодавством вимогам та зміна їх складу за рік</w:t>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3. Вкажіть факти порушення (або про відсутність таких фактів) членами наглядової ради та виконавчого органу фінансової установи внутрішніх правил, що призвело до заподіяння шкоди фінансовій установі або споживачам фінансових послуг</w:t>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4. Вкажіть про заходи впливу, застосовані протягом року органами державної влади до фінансової установи, у тому числі до членів її наглядової ради та виконавчого органу, або про відсутність таких заходів</w:t>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5. Вкажіть про наявність у фінансової установи системи управління ризиками та її ключові характеристики або про відсутність такої системи</w:t>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6. Вкажіть інформацію про результати функціонування протягом року системи внутрішнього аудиту (контролю), а також дані, зазначені в примітках до фінансової та консолідованої фінансової звітності відповідно до положень (стандартів) бухгалтерського обліку</w:t>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7. Вкажіть факти відчуження протягом року активів в обсязі, що перевищує встановлений у статуті фінансової установи розмір, або про їх відсутність</w:t>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8. Вкажіть результати оцінки активів у разі їх купівлі-продажу протягом року в обсязі, що перевищує встановлений у статуті фінансової установи розмір</w:t>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9. Вкажіть інформацію про операції з пов'язаними особами, в тому числі в межах однієї промислово-фінансової групи чи іншого об'єднання, проведені протягом року (така інформація не є комерційною таємницею), або про їх відсутність</w:t>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10. Вкажіть інформацію про використані рекомендації (вимоги) органів, які здійснюють державне регулювання ринків фінансових послуг, щодо аудиторського висновку (звіту)</w:t>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11. Вкажіть інформацію про зовнішнього аудитора наглядової ради фінансової установи, призначеного протягом року (для юридичної особи зазначаються: код за ЄДРПОУ, найменування, місцезнаходження; для фізичної особи - прізвище, ім'я та по батькові)</w:t>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12. Вкажіть інформацію про діяльність зовнішнього аудитора, зокрема:</w:t>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ab/>
        <w:t>загальний стаж аудиторської діяльності</w:t>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ab/>
        <w:t>кількість років, протягом яких надає аудиторські послуги фінансовій установі</w:t>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ab/>
        <w:t>перелік інших аудиторських послуг, що надавалися фінансовій установі протягом року</w:t>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ab/>
        <w:t>випадки виникнення конфлікту інтересів та/або суміщення виконання функцій внутрішнього аудитора</w:t>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ab/>
        <w:t>ротацію аудиторів у фінансовій установі протягом останніх п'яти років</w:t>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ab/>
        <w:t>стягнення, застосовані до аудитора Аудиторською палатою України протягом року, та факти подання недостовірної звітності фінансової установи, що підтверджена аудиторським висновком (звітом), виявлені органами, які здійснюють державне регулювання ринків фінансових послуг</w:t>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13. Вкажіть інформацію щодо захисту фінансовою установою прав споживачів фінансових послуг, зокрема:</w:t>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ab/>
        <w:t>наявність механізму розгляду скарг</w:t>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ab/>
        <w:t>прізвище, ім'я та по батькові працівника фінансової установи, уповноваженого розглядати скарги</w:t>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ab/>
        <w:t>стан розгляду фінансовою установою протягом року скарг стосовно надання фінансових послуг (характер, кількість скарг, що надійшли, та кількість задоволених скарг)</w:t>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ab/>
        <w:t>наявність позовів до суду стосовно надання фінансових послуг фінансовою установою та результати їх розгляду</w:t>
      </w:r>
    </w:p>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spacing w:lineRule="auto" w:line="240" w:before="0" w:after="0"/>
        <w:jc w:val="center"/>
        <w:rPr/>
      </w:pPr>
      <w:r>
        <w:rPr/>
        <w:t>XV. Відомості про аудиторський висновок (звіт)</w:t>
      </w:r>
    </w:p>
    <w:tbl>
      <w:tblPr>
        <w:tblW w:w="10000" w:type="dxa"/>
        <w:jc w:val="left"/>
        <w:tblInd w:w="-7"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8"/>
                <w:szCs w:val="28"/>
              </w:rPr>
            </w:pPr>
            <w:r>
              <w:rPr>
                <w:rFonts w:cs="Times New Roman CYR" w:ascii="Times New Roman CYR" w:hAnsi="Times New Roman CYR"/>
                <w:b/>
                <w:bCs/>
                <w:sz w:val="28"/>
                <w:szCs w:val="28"/>
              </w:rPr>
              <w:t>Найменування аудиторської фірми (П.І.Б. аудитора - фізичної особи - підприємц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Товариство з обмеженою вiдповiдальнiстю "Аудиторська фiрма "Машаудит"</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8"/>
                <w:szCs w:val="28"/>
              </w:rPr>
            </w:pPr>
            <w:r>
              <w:rPr>
                <w:rFonts w:cs="Times New Roman CYR" w:ascii="Times New Roman CYR" w:hAnsi="Times New Roman CYR"/>
                <w:b/>
                <w:bCs/>
                <w:sz w:val="28"/>
                <w:szCs w:val="28"/>
              </w:rPr>
              <w:t>Код за ЄДРПОУ (реєстраційний номер облікової картки* платника податків - фіз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22811397</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8"/>
                <w:szCs w:val="28"/>
              </w:rPr>
            </w:pPr>
            <w:r>
              <w:rPr>
                <w:rFonts w:cs="Times New Roman CYR" w:ascii="Times New Roman CYR" w:hAnsi="Times New Roman CYR"/>
                <w:b/>
                <w:bCs/>
                <w:sz w:val="28"/>
                <w:szCs w:val="28"/>
              </w:rPr>
              <w:t>Місцезнаходження аудиторської фірми, аудитор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18005, Черкаська область, м. Черкаси, вул. Калiнiна, 2, кв.60</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8"/>
                <w:szCs w:val="28"/>
              </w:rPr>
            </w:pPr>
            <w:r>
              <w:rPr>
                <w:rFonts w:cs="Times New Roman CYR" w:ascii="Times New Roman CYR" w:hAnsi="Times New Roman CYR"/>
                <w:b/>
                <w:bCs/>
                <w:sz w:val="28"/>
                <w:szCs w:val="28"/>
              </w:rPr>
              <w:t>Номер та дата видачі свідоцтва про включення до Реєстру аудиторських фірм та аудиторів, виданого Аудиторською палатою Україн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1485, 26.01.2001</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8"/>
                <w:szCs w:val="28"/>
              </w:rPr>
            </w:pPr>
            <w:r>
              <w:rPr>
                <w:rFonts w:cs="Times New Roman CYR" w:ascii="Times New Roman CYR" w:hAnsi="Times New Roman CYR"/>
                <w:b/>
                <w:bCs/>
                <w:sz w:val="28"/>
                <w:szCs w:val="28"/>
              </w:rPr>
              <w:t>Реєстраційний номер, серія та номер, дата видачі та строк дії свідоцтва про внесення до реєстру аудиторських фірм, які можуть проводити аудиторські перевірки професійних учасників ринку цінних паперів</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8"/>
                <w:szCs w:val="28"/>
              </w:rPr>
            </w:pPr>
            <w:r>
              <w:rPr>
                <w:rFonts w:cs="Times New Roman CYR" w:ascii="Times New Roman CYR" w:hAnsi="Times New Roman CYR"/>
                <w:b/>
                <w:bCs/>
                <w:sz w:val="28"/>
                <w:szCs w:val="28"/>
              </w:rPr>
              <w:t>Звітний період, за який проведений аудит фінансової звіт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2015</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8"/>
                <w:szCs w:val="28"/>
              </w:rPr>
            </w:pPr>
            <w:r>
              <w:rPr>
                <w:rFonts w:cs="Times New Roman CYR" w:ascii="Times New Roman CYR" w:hAnsi="Times New Roman CYR"/>
                <w:b/>
                <w:bCs/>
                <w:sz w:val="28"/>
                <w:szCs w:val="28"/>
              </w:rPr>
              <w:t>Думка аудитор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умовно-позитивна</w:t>
            </w:r>
          </w:p>
        </w:tc>
      </w:tr>
    </w:tbl>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ФІНАНСОВИЙ ЗВІТ</w:t>
      </w:r>
    </w:p>
    <w:p>
      <w:pPr>
        <w:pStyle w:val="Normal"/>
        <w:widowControl w:val="false"/>
        <w:autoSpaceDE w:val="false"/>
        <w:spacing w:lineRule="auto" w:line="240" w:before="0" w:after="0"/>
        <w:jc w:val="center"/>
        <w:rPr/>
      </w:pPr>
      <w:r>
        <w:rPr/>
        <w:t>суб'єкта малого підприємництва</w:t>
      </w:r>
    </w:p>
    <w:tbl>
      <w:tblPr>
        <w:tblW w:w="10000" w:type="dxa"/>
        <w:jc w:val="left"/>
        <w:tblInd w:w="0" w:type="dxa"/>
        <w:tblLayout w:type="fixed"/>
        <w:tblCellMar>
          <w:top w:w="0" w:type="dxa"/>
          <w:left w:w="0" w:type="dxa"/>
          <w:bottom w:w="0" w:type="dxa"/>
          <w:right w:w="0" w:type="dxa"/>
        </w:tblCellMar>
      </w:tblPr>
      <w:tblGrid>
        <w:gridCol w:w="2160"/>
        <w:gridCol w:w="4490"/>
        <w:gridCol w:w="1990"/>
        <w:gridCol w:w="1360"/>
      </w:tblGrid>
      <w:tr>
        <w:trPr>
          <w:trHeight w:val="298" w:hRule="atLeast"/>
        </w:trPr>
        <w:tc>
          <w:tcPr>
            <w:tcW w:w="8640" w:type="dxa"/>
            <w:gridSpan w:val="3"/>
            <w:tcBorders/>
          </w:tcPr>
          <w:p>
            <w:pPr>
              <w:pStyle w:val="TableHeading"/>
              <w:suppressLineNumbers/>
              <w:spacing w:before="0" w:after="200"/>
              <w:jc w:val="center"/>
              <w:rPr/>
            </w:pPr>
            <w:r>
              <w:rPr/>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ОДИ</w:t>
            </w:r>
          </w:p>
        </w:tc>
      </w:tr>
      <w:tr>
        <w:trPr>
          <w:trHeight w:val="298" w:hRule="atLeast"/>
        </w:trPr>
        <w:tc>
          <w:tcPr>
            <w:tcW w:w="6650" w:type="dxa"/>
            <w:gridSpan w:val="2"/>
            <w:tcBorders/>
          </w:tcPr>
          <w:p>
            <w:pPr>
              <w:pStyle w:val="Normal"/>
              <w:spacing w:before="0" w:after="200"/>
              <w:rPr>
                <w:rFonts w:ascii="Times New Roman CYR" w:hAnsi="Times New Roman CYR" w:cs="Times New Roman CYR"/>
                <w:b/>
                <w:b/>
                <w:bCs/>
              </w:rPr>
            </w:pPr>
            <w:r>
              <w:rPr>
                <w:rFonts w:cs="Times New Roman CYR" w:ascii="Times New Roman CYR" w:hAnsi="Times New Roman CYR"/>
                <w:b/>
                <w:bCs/>
              </w:rPr>
            </w:r>
          </w:p>
        </w:tc>
        <w:tc>
          <w:tcPr>
            <w:tcW w:w="1990"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Дата (рік, місяць, число)</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16.01.01</w:t>
            </w:r>
          </w:p>
        </w:tc>
      </w:tr>
      <w:tr>
        <w:trPr/>
        <w:tc>
          <w:tcPr>
            <w:tcW w:w="216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Підприємство</w:t>
            </w:r>
          </w:p>
        </w:tc>
        <w:tc>
          <w:tcPr>
            <w:tcW w:w="449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ИВАТНЕ АКЦIОНЕРНЕ ТОВАРИСТВО "ЧЕРКАСЬКА ФIРМА "МЕБЛI"</w:t>
            </w:r>
          </w:p>
        </w:tc>
        <w:tc>
          <w:tcPr>
            <w:tcW w:w="1990"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за ЄДРПОУ</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555065</w:t>
            </w:r>
          </w:p>
        </w:tc>
      </w:tr>
      <w:tr>
        <w:trPr/>
        <w:tc>
          <w:tcPr>
            <w:tcW w:w="216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Територія</w:t>
            </w:r>
          </w:p>
        </w:tc>
        <w:tc>
          <w:tcPr>
            <w:tcW w:w="449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еркаська область, Приднiпровський р-н</w:t>
            </w:r>
          </w:p>
        </w:tc>
        <w:tc>
          <w:tcPr>
            <w:tcW w:w="1990"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за КОАТУУ</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110136400</w:t>
            </w:r>
          </w:p>
        </w:tc>
      </w:tr>
      <w:tr>
        <w:trPr/>
        <w:tc>
          <w:tcPr>
            <w:tcW w:w="216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рганізаційно-правова форма господарювання</w:t>
            </w:r>
          </w:p>
        </w:tc>
        <w:tc>
          <w:tcPr>
            <w:tcW w:w="449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Акціонерне товариство</w:t>
            </w:r>
          </w:p>
        </w:tc>
        <w:tc>
          <w:tcPr>
            <w:tcW w:w="1990"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за КОПФГ</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0</w:t>
            </w:r>
          </w:p>
        </w:tc>
      </w:tr>
      <w:tr>
        <w:trPr>
          <w:trHeight w:val="298" w:hRule="atLeast"/>
        </w:trPr>
        <w:tc>
          <w:tcPr>
            <w:tcW w:w="216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Вид економічної діяльності</w:t>
            </w:r>
          </w:p>
        </w:tc>
        <w:tc>
          <w:tcPr>
            <w:tcW w:w="449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ання в оренду й експлуатацію  власного чи орендованого нерухомого майна</w:t>
            </w:r>
          </w:p>
        </w:tc>
        <w:tc>
          <w:tcPr>
            <w:tcW w:w="1990"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за КВЕД</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8.20</w:t>
            </w:r>
          </w:p>
        </w:tc>
      </w:tr>
    </w:tbl>
    <w:p>
      <w:pPr>
        <w:pStyle w:val="Normal"/>
        <w:widowControl w:val="false"/>
        <w:autoSpaceDE w:val="false"/>
        <w:spacing w:lineRule="auto" w:line="240" w:before="0" w:after="0"/>
        <w:rPr/>
      </w:pPr>
      <w:r>
        <w:rPr>
          <w:rFonts w:cs="Times New Roman CYR" w:ascii="Times New Roman CYR" w:hAnsi="Times New Roman CYR"/>
          <w:b/>
          <w:bCs/>
        </w:rPr>
        <w:t xml:space="preserve">Середня кількість працівників, осіб: </w:t>
      </w:r>
      <w:r>
        <w:rPr>
          <w:rFonts w:cs="Times New Roman CYR" w:ascii="Times New Roman CYR" w:hAnsi="Times New Roman CYR"/>
        </w:rPr>
        <w:t>6</w:t>
      </w:r>
    </w:p>
    <w:p>
      <w:pPr>
        <w:pStyle w:val="Normal"/>
        <w:widowControl w:val="false"/>
        <w:autoSpaceDE w:val="false"/>
        <w:spacing w:lineRule="auto" w:line="240" w:before="0" w:after="0"/>
        <w:rPr/>
      </w:pPr>
      <w:r>
        <w:rPr>
          <w:rFonts w:cs="Times New Roman CYR" w:ascii="Times New Roman CYR" w:hAnsi="Times New Roman CYR"/>
          <w:b/>
          <w:bCs/>
        </w:rPr>
        <w:t xml:space="preserve">Одиниця виміру: </w:t>
      </w:r>
      <w:r>
        <w:rPr>
          <w:rFonts w:cs="Times New Roman CYR" w:ascii="Times New Roman CYR" w:hAnsi="Times New Roman CYR"/>
        </w:rPr>
        <w:t>тис.грн. з одним десятковим знаком</w:t>
      </w:r>
    </w:p>
    <w:p>
      <w:pPr>
        <w:pStyle w:val="Normal"/>
        <w:widowControl w:val="false"/>
        <w:autoSpaceDE w:val="false"/>
        <w:spacing w:lineRule="auto" w:line="240" w:before="0" w:after="0"/>
        <w:rPr/>
      </w:pPr>
      <w:r>
        <w:rPr>
          <w:rFonts w:cs="Times New Roman CYR" w:ascii="Times New Roman CYR" w:hAnsi="Times New Roman CYR"/>
          <w:b/>
          <w:bCs/>
        </w:rPr>
        <w:t xml:space="preserve">Адреса, телефон: </w:t>
      </w:r>
      <w:r>
        <w:rPr>
          <w:rFonts w:cs="Times New Roman CYR" w:ascii="Times New Roman CYR" w:hAnsi="Times New Roman CYR"/>
        </w:rPr>
        <w:t>18030, Черкаська обл., - р-н, м. Черкаси,  вул. Чигиринська, буд. 29, (0472) 45-70-70</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1. Баланс</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31.12.2015 p.</w:t>
      </w:r>
    </w:p>
    <w:p>
      <w:pPr>
        <w:pStyle w:val="Normal"/>
        <w:widowControl w:val="false"/>
        <w:autoSpaceDE w:val="false"/>
        <w:spacing w:lineRule="auto" w:line="240" w:before="0" w:after="0"/>
        <w:jc w:val="center"/>
        <w:rPr/>
      </w:pPr>
      <w:r>
        <w:rPr/>
        <w:t>Форма №1-м</w:t>
      </w:r>
    </w:p>
    <w:tbl>
      <w:tblPr>
        <w:tblW w:w="10000" w:type="dxa"/>
        <w:jc w:val="left"/>
        <w:tblInd w:w="0" w:type="dxa"/>
        <w:tblLayout w:type="fixed"/>
        <w:tblCellMar>
          <w:top w:w="0" w:type="dxa"/>
          <w:left w:w="0" w:type="dxa"/>
          <w:bottom w:w="0" w:type="dxa"/>
          <w:right w:w="0" w:type="dxa"/>
        </w:tblCellMar>
      </w:tblPr>
      <w:tblGrid>
        <w:gridCol w:w="5850"/>
        <w:gridCol w:w="776"/>
        <w:gridCol w:w="874"/>
        <w:gridCol w:w="855"/>
        <w:gridCol w:w="645"/>
        <w:gridCol w:w="1000"/>
      </w:tblGrid>
      <w:tr>
        <w:trPr>
          <w:trHeight w:val="280" w:hRule="atLeast"/>
        </w:trPr>
        <w:tc>
          <w:tcPr>
            <w:tcW w:w="7500" w:type="dxa"/>
            <w:gridSpan w:val="3"/>
            <w:tcBorders/>
          </w:tcPr>
          <w:p>
            <w:pPr>
              <w:pStyle w:val="TableHeading"/>
              <w:suppressLineNumbers/>
              <w:spacing w:before="0" w:after="200"/>
              <w:jc w:val="center"/>
              <w:rPr/>
            </w:pPr>
            <w:r>
              <w:rPr/>
            </w:r>
          </w:p>
        </w:tc>
        <w:tc>
          <w:tcPr>
            <w:tcW w:w="1500" w:type="dxa"/>
            <w:gridSpan w:val="2"/>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Код за ДКУД</w:t>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1801006</w:t>
            </w:r>
          </w:p>
        </w:tc>
      </w:tr>
      <w:tr>
        <w:trPr>
          <w:trHeight w:val="53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ктив</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початок звітного року</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кінець звітного період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I. Необорот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езавершені капітальні інвести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сновні засоб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17,3</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65,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ервісна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436,2</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450,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нос</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18,9)</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84,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Довгострокові біологічні активи </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вгострокові фінансові інвести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3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необорот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66</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6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Усього за розділом I</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83,3</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31,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II. Оборот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пас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8,6</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8,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у тому числі готова продукці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03</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точні біологіч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ебіторська заборгованість за товари, роботи, послуг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2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3,9</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7,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ебіторська заборгованість за розрахунками з бюджетом</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3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у тому числі з податку на 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36</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а поточна дебіторська заборгован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22,6</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0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точні фінансові інвести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6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Гроші та їх еквівален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6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9,6</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ти майбутніх період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оборот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Усього за розділом II</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34,7</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06,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III. Необоротні активи, утримувані для продажу, та групи вибутт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Баланс</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18</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38,4</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tbl>
      <w:tblPr>
        <w:tblW w:w="10000" w:type="dxa"/>
        <w:jc w:val="left"/>
        <w:tblInd w:w="-7" w:type="dxa"/>
        <w:tblLayout w:type="fixed"/>
        <w:tblCellMar>
          <w:top w:w="0" w:type="dxa"/>
          <w:left w:w="108" w:type="dxa"/>
          <w:bottom w:w="0" w:type="dxa"/>
          <w:right w:w="108" w:type="dxa"/>
        </w:tblCellMar>
      </w:tblPr>
      <w:tblGrid>
        <w:gridCol w:w="5850"/>
        <w:gridCol w:w="776"/>
        <w:gridCol w:w="1729"/>
        <w:gridCol w:w="1645"/>
      </w:tblGrid>
      <w:tr>
        <w:trPr>
          <w:trHeight w:val="529"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асив</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початок звітного року</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кінець звітного період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776"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729"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645"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I. Влас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5"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реєстрований (пайов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20,7</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20,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датков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88,8</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88,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Резерв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9</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ерозподілений прибуток (непокритий збиток)</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3,3</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4,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еоплаче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2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Усього за розділом I</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9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70,7</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71,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II. Довгострокові зобов`язання, цільове фінансування та забезпече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9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III. Поточн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Короткострокові кредити банк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точна кредиторська заборгованість за: довгостроковими зобов'язанням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товари, роботи, послуг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9,9</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озрахунками з бюджетом</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7</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5,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у тому числі з податку на прибуток</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2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озрахунками зі страхув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2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озрахунками з оплати прац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3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ходи майбутніх період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6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5</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поточн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9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Усього за розділом III</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9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7,3</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6,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IV. Зобов'язання, пов'язані з необоротними активами, утримуваними для продажу, та групами вибутт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Баланс</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18</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38,4</w:t>
            </w:r>
          </w:p>
        </w:tc>
      </w:tr>
    </w:tbl>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2. Звіт про фінансові результати</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2015 р.</w:t>
      </w:r>
    </w:p>
    <w:p>
      <w:pPr>
        <w:pStyle w:val="Normal"/>
        <w:widowControl w:val="false"/>
        <w:autoSpaceDE w:val="false"/>
        <w:spacing w:lineRule="auto" w:line="240" w:before="0" w:after="0"/>
        <w:jc w:val="center"/>
        <w:rPr/>
      </w:pPr>
      <w:r>
        <w:rPr/>
        <w:t>Форма №2-м</w:t>
      </w:r>
    </w:p>
    <w:tbl>
      <w:tblPr>
        <w:tblW w:w="10000" w:type="dxa"/>
        <w:jc w:val="left"/>
        <w:tblInd w:w="0" w:type="dxa"/>
        <w:tblLayout w:type="fixed"/>
        <w:tblCellMar>
          <w:top w:w="0" w:type="dxa"/>
          <w:left w:w="0" w:type="dxa"/>
          <w:bottom w:w="0" w:type="dxa"/>
          <w:right w:w="0" w:type="dxa"/>
        </w:tblCellMar>
      </w:tblPr>
      <w:tblGrid>
        <w:gridCol w:w="5850"/>
        <w:gridCol w:w="776"/>
        <w:gridCol w:w="874"/>
        <w:gridCol w:w="855"/>
        <w:gridCol w:w="645"/>
        <w:gridCol w:w="1000"/>
      </w:tblGrid>
      <w:tr>
        <w:trPr>
          <w:trHeight w:val="280" w:hRule="atLeast"/>
        </w:trPr>
        <w:tc>
          <w:tcPr>
            <w:tcW w:w="7500" w:type="dxa"/>
            <w:gridSpan w:val="3"/>
            <w:tcBorders/>
          </w:tcPr>
          <w:p>
            <w:pPr>
              <w:pStyle w:val="TableHeading"/>
              <w:suppressLineNumbers/>
              <w:spacing w:before="0" w:after="200"/>
              <w:jc w:val="center"/>
              <w:rPr/>
            </w:pPr>
            <w:r>
              <w:rPr/>
            </w:r>
          </w:p>
        </w:tc>
        <w:tc>
          <w:tcPr>
            <w:tcW w:w="1500" w:type="dxa"/>
            <w:gridSpan w:val="2"/>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Код за ДКУД</w:t>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1801007</w:t>
            </w:r>
          </w:p>
        </w:tc>
      </w:tr>
      <w:tr>
        <w:trPr>
          <w:trHeight w:val="53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Стаття</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звітний період</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аналогічний період попереднього рок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истий дохід від реалізації продукції (товарів, робіт, послуг)</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73,3</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34,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операційні дохо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6</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дохо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pPr>
            <w:r>
              <w:rPr>
                <w:rFonts w:cs="Times New Roman CYR" w:ascii="Times New Roman CYR" w:hAnsi="Times New Roman CYR"/>
                <w:b/>
                <w:bCs/>
              </w:rPr>
              <w:t xml:space="preserve">Разом доходи </w:t>
            </w:r>
            <w:r>
              <w:rPr>
                <w:rFonts w:cs="Times New Roman CYR" w:ascii="Times New Roman CYR" w:hAnsi="Times New Roman CYR"/>
              </w:rPr>
              <w:t>(2000 + 2120 + 2240)</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8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86,9</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60,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обівартість реалізованої продукції (товарів, робіт, послуг)</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операційн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8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86,1)</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29,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pPr>
            <w:r>
              <w:rPr>
                <w:rFonts w:cs="Times New Roman CYR" w:ascii="Times New Roman CYR" w:hAnsi="Times New Roman CYR"/>
                <w:b/>
                <w:bCs/>
              </w:rPr>
              <w:t xml:space="preserve">Разом витрати </w:t>
            </w:r>
            <w:r>
              <w:rPr>
                <w:rFonts w:cs="Times New Roman CYR" w:ascii="Times New Roman CYR" w:hAnsi="Times New Roman CYR"/>
              </w:rPr>
              <w:t>(2050 + 2180 + 2270)</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8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86,1)</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29,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Фінансовий результат до оподаткування (2280 - 2285)</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8</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даток на 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pPr>
            <w:r>
              <w:rPr>
                <w:rFonts w:cs="Times New Roman CYR" w:ascii="Times New Roman CYR" w:hAnsi="Times New Roman CYR"/>
                <w:b/>
                <w:bCs/>
              </w:rPr>
              <w:t xml:space="preserve">Чистий прибуток (збиток) </w:t>
            </w:r>
            <w:r>
              <w:rPr>
                <w:rFonts w:cs="Times New Roman CYR" w:ascii="Times New Roman CYR" w:hAnsi="Times New Roman CYR"/>
              </w:rPr>
              <w:t>(2290 - 2300)</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8</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2</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Керівник</w:t>
        <w:tab/>
        <w:tab/>
        <w:tab/>
        <w:tab/>
        <w:t>Степченко Г.В.</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Головний бухгалтер</w:t>
        <w:tab/>
        <w:tab/>
        <w:tab/>
        <w:t>Полiтаєва Л.М.</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sectPr>
      <w:type w:val="nextPage"/>
      <w:pgSz w:w="12240" w:h="15840"/>
      <w:pgMar w:left="140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06:53:00Z</dcterms:created>
  <dc:creator>komp</dc:creator>
  <dc:description/>
  <dc:language>en-US</dc:language>
  <cp:lastModifiedBy>komp</cp:lastModifiedBy>
  <dcterms:modified xsi:type="dcterms:W3CDTF">2016-04-07T06:53:00Z</dcterms:modified>
  <cp:revision>2</cp:revision>
  <dc:subject/>
  <dc:title/>
</cp:coreProperties>
</file>