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епченко Галина Володимир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5.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А ФIРМА "МЕБ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5550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0, Україна, Черкаська обл., - р-н, м. Черкаси,  вул. Чигиринська, буд. 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45-70-7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prat_mebli@ukr.net 01555065@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firmamebli.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А ФIРМА "МЕБЛI"</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 1363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2.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207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2.10 - Складське господарств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емiтента не заповнюють емiтенти-  акцiонернi товари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ВБВ №10023/034 фiлiї-Черкаського обласного управлiння АТ "Ощад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9010872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итарчук Микола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Черкаська фiрма "Меблi" (м.Черкаси, вул.Чигиринська, 29) , Президент фiрми -основне мiсце робо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3,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акцiонерiв приватного акцiонерного товариство "Черкаська фiрма "Меблi" вiд 23.04.2013 року (Протокол №1 вiд 23.04.2013 року) призначено на посаду термiном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акцiонерного товариства обир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iв мають право в будь-який час переобрати голову наглядової ради в порядку визначеному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безпосередньо контролює дiяльнiст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дає згоду директоровi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має на рiвнi з директором право "першого пiдпису" у фiнансових установах де вiдкритi  поточнi i iншi рахунки Товариства; приймати рiшеня про директора i дає згоду директоровi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 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є) 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у разi загрози фiнансової нестабiльностi товариства, невиконання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обрання наглядовою радою iнш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голови наглядової ради оформлюються у виглядi розпорядження або "вiзи" на документах, що потребують вирiшення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оловою наглядової ради своїх повноважень його повноваження здiйснює один iз членiв наглядової ради за її рiш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скликаються за iнiцiативою голови наглядової ради або на вимогу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iтман Анатолiй Борис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Експертно-консультацiйна фiрма "Унiвесiтас"(м.Черкаси,вул.Сумгаїтська,17),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3,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акцiонерiв приватного акцiонерного товариство "Черкаська фiрма "Меблi" вiд 23.04.2013 року (Протокол №1 вiд 23.04.2013 року) призначено на посаду термiном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в тому числi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або позачергових загальних зборiв вiдповiдно до статуту товариства та у випадках ,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ає  повноваж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iв, якi укладатимуться з директором Товариства,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вирiшення iнших питань, що належать до виключної компетенцiї наглядової ради згiдно iз Законом України "Про акцiонернi товариства" аб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дря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АТ "Черкаський завод телеграфної апаратури" (м.Черкаси, вул..Одеська, 8), заступник директора, з травня 2014 р. Конструкторське Бюро "ТЕЗА" (м.Черкаси, вул..Одеська, 8),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3,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акцiонерiв приватного акцiонерного товариство "Черкаська фiрма "Меблi" вiд 23.04.2013 року (Протокол №1 вiд 23.04.2013 року) призначено на посаду термiном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в тому числi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або позачергових загальних зборiв вiдповiдно до статуту товариства та у випадках ,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ає  повноваж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iв, якi укладатимуться з директором Товариства,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вирiшення iнших питань, що належать до виключної компетенцiї наглядової ради згiдно iз Законом України "Про акцiонернi товариства" аб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пченко Гали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Черкаська фiрма "Меблi"(м.Черкаси, вул.Чигиринська, 2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8.2010,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вiкривати рахунки, укладати договори та iншi угоди, розпоряджатися майном товариства в порядку та межах встановлених загальними зборами акцiонерiв, статутом i чинним законодавством; приймати на роботу i звiльняти з  роботи  працiвникiв, зокрема призначати i звiльняти своїх заступникiв, головного бухгалтера, керiвникiв пiдроздiлiв, фiлiй i представництв, а також iнших спiвробiтникiв; приймати рiшення про вiдрядження; органiзовувати бухгалтерський облiк i звi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йналович Алла Ю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строком на два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iшенням чергових загальних зборiв акцiонерiв приватного акцiонерного товариство "Черкаська фiрма "Меблi" вiд 23.04.2014 року (Протокол №1 вiд 23.04.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ревiзора визначаються Законом України "Про акцiонернi товариства", iншими актами законодавства, статутом, а також договором, що укладається з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має право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iтаєва Людмил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ька меблева компанiя"(м.Черкаси, вул..Чигиринська, 29),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6.2011,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роботу по органiзацiї бухгалтерського облiку на пiдприємствi, вирiшує поточ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тарчук Микола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iтман Анатолiй Борис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дря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пченко Гали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налович Алла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iтаєва Людмил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 10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1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 1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тарчук Микола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37 0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09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 xml:space="preserve">По перш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лiчильної комiсiї  Загальних зборiв акцiонерiв ПрАТ "Черкаська фiрма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надати повноваження лiчильної комiсiї Загальних зборiв акцiонерiв ПрАТ "Черкаська фiрма "Меблi" Апостолову Михайлу Iпполiтович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о друг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голови, секретаря  та затвердження регламенту Загальних зборiв акцiонерiв ПрАТ "Черкаська фiрма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головою Загальних зборiв акцiонерiв ПрАТ "Черкаська фiрма"Меблi" Титарчука Миколу Олександр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 секретарем Загальних зборiв акцiонерiв ПрАТ "Черкаська фiрма "Меблi"Нечипоренко Тетя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ити регламент Загальних зборiв акцiонерiв ПрАТ "Черкаська фiрма "Меблi": для виступiв по питанню порядку денного - 10 хв., для запитань - 1 хв., для виступiв  - 3 х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По треть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iт виконавчого органу про виконання основних напрямкiв дiяльностi товариства за 2013 рiк та затвердження напрямкiв дiяльностi на 2014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звiт виконавчого органу про виконання основних напрямкiв дiяльностi товариства за 2013 рiк прийняти до вiдома та затвердити. Роботу виконавчого органу признати задовiльною. Напрямки дiяльностi товариства на 2014 рiк затвердити.</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По четверт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та висновки ревiзора товариства за 2013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вiт та висновки ревiзора товариства за 2013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По п"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товариства за 2013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Прийнято: звiт Наглядової ради товариства за 2013 рiк прийняти до вiдома та затвердити. Роботу Наглядової ради визнати задовiльною. </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По шос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висновкiв зовнiшнього аудитора про результати фiнансово-господарської дiяльностi товариств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висновки зовнiшнього аудитора про результати фiнансово-господарської дiяльностi товариства за 2013 рiк затвердити.</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 По сьо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рiчного звiту та балансу товариства за 2013 р., розподiл прибутку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о: баланс пiдприємства за звiтний 2013 рiк затвердити. Дивiденди акцiонерам за 2013 рiк не нараховувати . Прибуток товариства направити на розвиток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По вось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с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о восьмому питанню порядку денного "Внесення змiн та доповнень до Статуту товариства" не 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 По дев"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значних правочинiв, якi вчинялися товариством на  протязi  2013 року.</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cs="Times New Roman CYR" w:ascii="Times New Roman CYR" w:hAnsi="Times New Roman CYR"/>
              </w:rPr>
              <w:tab/>
              <w:t>Прийнято: Iнформацiю про те, що  на протязi 2013 року значнi правочини вартiстю 25  i бiльше вiдсоткiв    вартостi активiв товариства за даними останньої рiчної фiнансової звiтностi (вiдповiдно до Закону України "Про акцiонернi товариства")  не вчинялися, прийняти до вiдо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 xml:space="preserve">По дес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переднє схвалення значних правочинiв, предметом яких є майно, основнi фонди , роботи,  послуги, корпоративнi права, акцiї товариства  вартiстю бiльше нiж 25 вiдсоткiв вартостi його активiв за даними останньої рiчної фiнансової звiтностi, якi можуть вчинятися товариством протягом 201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Попередньо схвалити (дати згоду на) , укладання  значних правочинiв  щодо купiвлi-продажу (вiдчуження)  активiв товариства , робiт, послуг, корпоративних прав, якщо ринкова  вартiсть  предмету кожного з таких правочинiв, перевищує 25% вартостi активiв Товариства  за даними останньої рiчної фiнансової звiтностi , якi можуть вчинятися виконавчим органом Товариства за попереднiм погодженням iз Наглядовою Радою на протязi року з дати проведення чергових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1. По одинадц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В зв"язку з закiнченням строку дiї повноважень ревiзора Войналович А.Ю, продовжити Войналович Аллi Юрiївнi повноваження ревiзора строком на два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фiнансове 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обласне фiнансове 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6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9Т</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6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4 3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6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 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32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 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8,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о  основних засобiв на суму 13183,00 грн. Збiльшено балансову вартiсть на суму 112768,00 грн. Вибуло основних засобiв на суму 106390,00 грн. Первiсна вартiсть основних засобiв на початок року становить - 3416,6 тис. грн.., знос - 1949,3 тис. грн.., залишкова вартiсть - 1467,3 тис. грн. станом на 31.12.2014 р. вiдповiдно становить - 3436,2 тис. грн., знос - 1918,9 тис. грн.., залишкова вартiсть - 1517,3 тис. грн.. За 2014 р. нарахована амортизацiї основних засобiв на суму - 68,5 тис. грн.. Станом на 31.12.2013 р. виробничих запасiв рахувалося на суму 28,5 тис. грн.., станом на 31.12.2014р. на суму - 28,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користування основними засобами: 3 група(Будiвлi та споруди) - вiд 15-30 рокiв; 4 група(Машини та обладнання) - вiд 5-10 рокiв; 6 група(Iнструменти, прилади, iнвентар)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0,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iсть  вартостi чистих активiв  вимогам законодавства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ртiсть чистих активiв  товариства  станом на 31 грудня 2014 року  складає  3270,7 (3318,0  - 47,3)  тисяч гривень  i  бiльше   вiд  статутного   капiталу на 1750,0  (3270,7  -  1520,7)    тисяч гривень. Товариство     вiдповiдає вимогам  ст.155 п.3 Цивiльного  кодексу  України в частинi  наявностi чист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iдповiдає вимогам  ст.155 п.3 Цивiльного  кодексу  України в частинi  наявностi чистих  актив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згiдно МСБО   "Зобов'язання". Облiк зобов'язань  вiдображається за сумою їх погашення  i  склала   станом на  31  грудня  2014  року    за  товари, роботи, послуги   29,9  тисяч гривень, за  розрахунками  з  бюджетом  12,7  тисяч гривень,, зi   страхування   1,2  тисяч гривень,  розрахунки з оплати працi    3,0   тисячi гривень, доходи   майбутнiх  перiодiв  0,5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сяг реалiзацiї  готової продукцiї,робiт,послуг  товариством ведеться  згiдно з прийнятою методологiєю  вiдповiдно до МСБО 18 "Дохiд". Дохiд визнається  пiд час  збiльшення  активу або зменшення  зобов'язання. Чистий дохiд   вiд  операцiйної  дiяльностi   товариства склав  634,9  тисяч  гривень,  крiм  цього  iншi  операцiйнi  доходи   25,2  тисяч гривень.  Витрати   по  реалiзацiї   продукцiї ,послуг  складає    629,9  тисяч гривень,прибуток  по  товариству   складає    30,2  тисяч гривен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 здiйснював перевiрку фiнансово-господарської дiяльностi товариства в минулому роц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 згiдно Статут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 Черкаси, вул. 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Б №000486, серія АБ,  номер 000486, дата видачі 25.06.2007, строк дії 04.1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А ФIРМА "МЕБЛI"</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506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0, Черкаська обл., - р-н, м. Черкаси,  вул. Чигиринська, буд. 29, (0472) 45-70-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Розкриття  iнформацiї  за видами активiв  вiдповiдно до встановлених нацiональних  стандар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ображенi в балансi  активи  вiдповiдають  критерiям  визнання їх  активами згiдно  МСБ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основних  засобiв    вiдносяться   матерiальнi  активи,  якщо  вони  використовуються    бiльше    року i  вартiсне  обмеження   вiдповiдає   облiковiй  полiтицi. Витрати   менше    вартiсного  обмеження  не  капiталiзувалися,  а  списувалися    на  витрати  поточн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   основних  засобiв  в товариствi  здiйснюється  вiдповiдно  до вимог Положення (стандарту)  бухгалтерського облiку МСФЗ "Основнi засоб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алiтичний та синтетичний облiк  основних  засобiв  вiдповiдає  чинному  законодавству  .Залишкова  вартiсть основних  засобiв  складає  1517,3  тисяч гривень та нарахованим  зносом 1918,9 тисяч гривень. Данi аналiтичного облiку основних засобiв вiдповiдають синтетичном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ством  застосовуються  норми i методи нарахування  амортизацiї основних  засобiв, передбачених  вiдповiдним  законодавством  i  облiковою полiтикою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i    фiнансовi   iнвестицiї   складають   100,0  тисяч гривень,  iншi   необоротнi   активи   966,0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точнi  оборотнi активи    товариства   складаються   з  запасiв , дебiторської  заборгованостi  та  грошових  кош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  касових i банкiвських  операцiй  вiдповiдає  чинному  законодавству, в тому числi  в оформленнi  прибуткових i видаткових  касових ордерiв,їх реєстрацiї, у веденнi  касової  книги, у використаннi  банкiвських рахункiв. Залишки грошових  коштiв на поточному рахунку  вiдповiдає випискам банку  i складає 39,6 тисяч гривень, в касi  - 0 тисяч гривень,грошовi кошти в дорозi  0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ображення  дебiторської заборгованостi i оцiнку її реальностi  товариство здiйснювало  згiдно  МСБО "Дебiторська заборгованiсть" i визнавало активом, якщо iснувала  iмовiрнiсть  отримання  товариством майбутнiх  економiчних  вигод та може  достовiрно  визначена її сума. Згiдно з критерiями вищевказаного МСБО  товариство  класифiкувало  дебiторську  заборгованiсть як поточну i оцiнювало  на дату  балансу  за первинною  вартiстю. Товариством резерв  сумнiвних боргiв  по дебiторськiй заборгованостi  не створювався  i списання дебiторської  заборгованостi  за рахунок  резерву   в 2014 роцi не  проводило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ном на 31 грудня 2014 року  дебiторська заборгованiсть  становить  143,9  тисяч гривень,  iнша поточна  дебiторська  заборгованiсть  522,6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Кредиторська  заборгованiсть  облiковується i оцiнюється  згiдно МСБО   "Зобов'язання". Облiк зобов'язань  вiдображається за сумою їх погашення  i  склала   станом на  31  грудня  2014  року    за  товари,роботи ,послуги   29,9  тисяч гривень,за  розрахунками  з  бюджетом  12,7  тисяч гривень, зi   страхування   1,2  тисяч гривень,  розрахунки з оплати працi    3,0   тисячi гривень, доходи   майбутнiх  перiодiв  0,5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сяг реалiзацiї  готової продукцiї,робiт,послуг  товариством ведеться  згiдно з прийнятою методологiєю  вiдповiдно до МСБО 18 "Дохiд". Дохiд визнається  пiд час  збiльшення  активу або зменшення  зобов'язання. Чистий дохiд   вiд  операцiйної  дiяльностi   товариства склав  634,9  тисяч  гривень,  крiм  цього  iншi  операцiйнi  доходи   25,2  тисяч гривень.   Витрати   по  реалiзацiї   продукцiї ,послуг  складає    629,9  тисяч гривень,прибуток  по  товариству   складає    30,2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тепченко Г.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лiтаєва Л.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0:00Z</dcterms:created>
  <dc:creator>komp</dc:creator>
  <dc:description/>
  <dc:language>en-US</dc:language>
  <cp:lastModifiedBy>komp</cp:lastModifiedBy>
  <dcterms:modified xsi:type="dcterms:W3CDTF">2015-04-16T07:10:00Z</dcterms:modified>
  <cp:revision>2</cp:revision>
  <dc:subject/>
  <dc:title/>
</cp:coreProperties>
</file>