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ченко Галина Володимирi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24.04.2014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Черкаська фiрма"Мебл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5550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30, Україна, Черкаська обл., - р-н, м. Черкаси,  вул. Чигиринська, буд.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72) 45-70-70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prat_mebli@ukr.net 01555065@afr.com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14</w:t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 Бюлетень. Цiннi папери Украї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14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firmamebli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14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похідні цінні папе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че наведена iнформацiя протягом звiтного перiоду у емiтента не проводилась (не здiйснювалась, була вiдсутня, не виникала, не вi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i вiдомостi про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 iнформацiя про одержанi лiцензiї (дозволи) на окремi види дiяльност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вiдомостi щодо участi емiтента в створеннi юридичних осi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Iнформацiя про засновникiв та/або учасникiв емiтента та кiлькiсть i вартiсть акцiй (розмiру часток, паїв)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Iнформацiя про чисельнiсть працiвникiв та оплату їх працi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Iнформацiя про дивiденди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 Iнформацiя про юридичних осiб, послугами яких користується емiтент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Вiдомостi про цiннi папери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iнформацiя про облiгацiї емi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iнформацiя про iншi цiннi папери, випущенi емi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похiднi цiннi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викуп власних акцiй протягом звiтного перi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є) iнформацiя щодо виданих сертифiкатiв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Опис бiзнесу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Iнформацiя про майновий стан та фiнансово-господарську дiяльнiсть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обсяги виробництва та реалiзацiї основних видiв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собiвартiсть реалiзованої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Iнформацiя про гарантiї третьої особи за кожним випуском боргових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Звiт про стан об'єкта нерухомостi (у разi емiсiї цiльових облiгацiй пiдприємств, виконання зобов'язань за якими здiйснюється шляхом передачi об'єкта (частини об'єкта) житлового будi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Черкаська фiрма"Мебл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01 № 136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.1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207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 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9.41 - Вантажний автомобiльний тран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2.10 - Складське господа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ргани управлiння не заповнюється акцiонерними товари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ВТБ 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1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0090101045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итарчук Микола О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 ЗАТ "Черкаська фiрма "Мебл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.04.2013, обрано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Рiшенням чергових загальних зборiв акцiонерiв приватного акцiонерного товариство "Черкаська фiрма "Меблi" вiд 23.04.2013 року (Протокол №1 вiд 23.04.2013 року) призначено на посаду термiном на три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а розкриття паспортних даних,  згоди не надала. 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а наглядової ради акцiонерного товариства обирається загальними зборами акцiонер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гальнi збори акцiонерiв мають право в будь-який час переобрати голову наглядової ради в порядку визначеному стату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лова наглядової ради органiзовує її роботу, скликає засiдання наглядової ради та головує на них, вiдкриває загальнi збори, органiзовує обрання секретаря загальних зборiв, здiйснює iншi повноваження , а са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безпосередньо контролює дiяльнiсть дирек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ає згоду директоровi на призначення ведучих спецiалiстiв та керiвникiв пiдроздiлiв на поса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видає розпорядж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має на рiвнi з директором право "першого пiдпису" у фiнансових установах де вiдкритi  поточнi i iншi рахунки Товариства; приймати рiшеня про директора i дає згоду директоровi на премiювання працiвникiв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) дiє без довiреностi вiд iменi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є) визначає кадрову полiтику товариства, включаючи призначення на посаду керiвникiв фiлiй та представництв товариства, встановлює розмiр винагороди перелiченим особ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) у разi загрози фiнансової нестабiльностi товариства, невиконання директором покладених на нього обов'язкiв, зловживання посадовим становищем, розголошення комерцiйної чи iншої таємницi, або у разi вчинення iнших дiй або бездiяльностi, що заподiюють шкоду iнтересам Товариства в цiлому, вiдсторонювати його вiд посади до обрання наглядовою радою iншого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iшення голови наглядової ради оформлюються у виглядi розпорядження або "вiзи" на документах, що потребують вирiшення пит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виконання службових обов'язкiв Голова Наглядової  ради товариства  отримує заробiтну плату згiдно зi штатним розкладом Товариств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 разi неможливостi виконання головою наглядової ради своїх повноважень його повноваження здiйснює один iз членiв наглядової ради за її рiшенн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сiдання наглядової ради скликаються за iнiцiативою голови наглядової ради або на вимогу члена наглядової рад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iтман Анатолiй Борис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.04.2013, обрано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iшенням чергових загальних зборiв акцiонерiв приватного акцiонерного товариство "Черкаська фiрма "Меблi" вiд 23.04.2013 року (Протокол №1 вiд 23.04.2013 року) призначено на посаду термiном на три р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а розкриття паспортних даних, найменування пiдприємства та попередню посаду,  яку займала згоди не над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 виключної компетенцiї наглядової ради належ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затвердження в межах своєї компетенцiї положень, якими регулюються питання, пов'язанi з дiяльнiстю товариства, в тому числi штатного розкла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пiдготовка порядку денного загальних зборiв, прийняття рiшення про дату їх проведення та про включення пропозицiй до порядку денного, крiм скликання акцiонерами позачергових загальних збо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прийняття рiшення про проведення чергових або позачергових загальних зборiв вiдповiдно до статуту товариства та у випадках , встановл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рийняття рiшення про  продаж ранiше викуплених товариство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рийняття рiшення про розмiщення товариством iнших цiнних паперiв, крi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) прийняття рiшення про викуп розмiщених товариством iнших, крiм акцiй, цiнних папе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) затвердження ринкової вартостi майна у випадках, передбачених Законом України "Про акцiонернi товариства" та статут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визначає  повноваження директора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затвердження умов контрактiв, якi укладатимуться з директором Товариства, встановлення розмiру його винагоро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) прийняття рiшення про вiдсторонення директора Товариства вiд здiйснення  повноважень та обрання особи, яка тимчасово здiйснюватиме повноваження директо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) обрання та припинення повноважень голови i членiв iнших органiв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) обрання реєстрацiйної комiсi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) обрання аудитора товариства та визначення умов договору, що укладатиметься з ним, встановлення розмiру оплати його по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) визначення дати складення перелiку осiб, якi мають право на отримання дивiдендiв, порядку та строкiв виплати дивiдендiв у межах шести мiсяцiв пiсля закiнчення звiтного ро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) визначення дати складення перелiку акцiонерiв, якi мають бути повiдомленi про проведення загальних зборiв та мають право на участь у загальних збор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) вирiшення питань про участь товариства у промислово-фiнансових групах та iнших об'єднаннях, про заснування iнших юридичних осiб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) прийняття рiшення про вчинення значних правочинiв  якщо ринкова вартiсть майна або послуг, що є його предметом, становить вiд 10 до 25 вiдсоткiв вартостi активiв за даними останньої рiчної фiнансової звiтностi акцiонерного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) визначення ймовiрностi визнання товариства неплатоспроможним внаслiдок прийняття ним на себе зобов'язань або їх виконання, у тому числi внаслiдок виплати дивiдендiв або викупу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9) прийняття рiшення про обрання оцiнювача майна товариства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) прийняття рiшення про обрання (замiну) реєстратора власникiв iменних цiнних паперiв товариства або депозитарiя цiнних паперiв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) надсилання пропозицiї акцiонерам про придбання належних їм простих акцiй особою (особами, що дiють спiльно), яка придбала контрольний пакет акцiй, вiдповiдно до статтi 65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) вирiшення iнших питань, що належать до виключної компетенцiї наглядової ради згiдно iз Законом України "Про акцiонернi товариства" або  стату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удря Володимир Олексi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.04.2013, обрано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iшенням чергових загальних зборiв акцiонерiв приватного акцiонерного товариство "Черкаська фiрма "Меблi" вiд 23.04.2013 року (Протокол №1 вiд 23.04.2013 року) призначено на посаду термiном на три ро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а розкриття паспортних даних,  найменування пiдприємства та попередню посаду,  яку займала згоди не над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 виключної компетенцiї наглядової ради належ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затвердження в межах своєї компетенцiї положень, якими регулюються питання, пов'язанi з дiяльнiстю товариства, в тому числi штатного розкла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пiдготовка порядку денного загальних зборiв, прийняття рiшення про дату їх проведення та про включення пропозицiй до порядку денного, крiм скликання акцiонерами позачергових загальних збо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прийняття рiшення про проведення чергових або позачергових загальних зборiв вiдповiдно до статуту товариства та у випадках , встановл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рийняття рiшення про  продаж ранiше викуплених товариство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рийняття рiшення про розмiщення товариством iнших цiнних паперiв, крi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) прийняття рiшення про викуп розмiщених товариством iнших, крiм акцiй, цiнних папе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) затвердження ринкової вартостi майна у випадках, передбачених Законом України "Про акцiонернi товариства" та статут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визначає  повноваження  директора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затвердження умов контрактiв, якi укладатимуться з директором Товариства, встановлення розмiру його винагоро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) прийняття рiшення про вiдсторонення директора Товариства вiд здiйснення  повноважень та обрання особи, яка тимчасово здiйснюватиме повноваження директо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) обрання та припинення повноважень голови i членiв iнших органiв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) обрання реєстрацiйної комiсi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) обрання аудитора товариства та визначення умов договору, що укладатиметься з ним, встановлення розмiру оплати його по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) визначення дати складення перелiку осiб, якi мають право на отримання дивiдендiв, порядку та строкiв виплати дивiдендiв у межах шести мiсяцiв пiсля закiнчення звiтного ро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) визначення дати складення перелiку акцiонерiв, якi мають бути повiдомленi про проведення загальних зборiв та мають право на участь у загальних збор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) вирiшення питань про участь товариства у промислово-фiнансових групах та iнших об'єднаннях, про заснування iнших юридичних осiб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) прийняття рiшення про вчинення значних правочинiв  якщо ринкова вартiсть майна або послуг, що є його предметом, становить вiд 10 до 25 вiдсоткiв вартостi активiв за даними останньої рiчної фiнансової звiтностi акцiонерного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) визначення ймовiрностi визнання товариства неплатоспроможним внаслiдок прийняття ним на себе зобов'язань або їх виконання, у тому числi внаслiдок виплати дивiдендiв або викупу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9) прийняття рiшення про обрання оцiнювача майна товариства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) прийняття рiшення про обрання (замiну) реєстратора власникiв iменних цiнних паперiв товариства або депозитарiя цiнних паперiв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) надсилання пропозицiї акцiонерам про придбання належних їм простих акцiй особою (особами, що дiють спiльно), яка придбала контрольний пакет акцiй, вiдповiдно до статтi 65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) вирiшення iнших питань, що належать до виключної компетенцiї наглядової ради згiдно iз Законом України "Про акцiонернi товариства" або  стату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тепченко Галина Володими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 ЗАТ "Черкаська фiрма "Меблi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.08.2010, обрано на необмеж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а розкриття паспортних даних, згоди не над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вправi без довiреностi дiяти вiд iменi акцiонерного товариства,  в тому числi представляти його iнтереси, вчиняти правочини вiд iменi товариства; видавати накази та давати розпорядження, обов'язковi для виконання всiма працiвниками товариства; вiкривати рахунки, укладати договори та iншi угоди, розпоряджатися майном товариства в порядку та межах встановлених загальними зборами акцiонерiв, статутом i чинним законодавством; приймати на роботу i звiльняти з  роботи  працiвникiв, зокрема призначати i звiльняти своїх заступникiв, головного бухгалтера, керiвникiв пiдроздiлiв, фiлiй i представництв, а також iнш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iвробiтникiв; приймати рiшення про вiдрядження; органiзовувати бухгалтерський облiк i звiтнi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вi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ойналович Алла Юрi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-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енсiон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.04.2013, обрано до дати проведення чергових рiчних збо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iшенням чергових загальних зборiв акцiонерiв приватного акцiонерного товариство "Черкаська фiрма "Меблi" вiд 23.04.2013 року (Протокол №1 вiд 23.04.2013 року) призначено на посаду термiном до дати проведення чергових рiчних збор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а розкриття паспортних даних  згоди не над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а та обов'язки ревiзора визначаються Законом України "Про акцiонернi товариства", iншими актами законодавства, статутом, а також договором, що укладається з ревiзор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вiзор має право вносити пропозицiї до порядку денного загальних зборiв та вимагати скликання позачергових загальних зборiв. Ревiзор має право бути присутнiми на загальних зборах та брати участь в обговореннi питань порядку денного з правом дорадчого голос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лiтаєва Людмила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-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ухгалтер ТОВ "Черкаська меблева компанi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.06.2011, обрано на необмеж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не надала згоди на розголошення отриманої винагороди в тому числi i в натуральному вигляд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адова особа на розкриття паспортних даних  згоди не над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новаження  бухгалт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 проводить роботу по органiзацiї бухгалтерського облiку на пiдприємствi, вирiшує поточн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тання, пов'язанi з облiком фiнансово-господарських операцi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озробляє посадовi обов'язки бухгалтера вiдповiдного напрямку бухгалтерського облiку, на протязi господарської дiяльностi аналiзує обсяги облiк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товить та видає наказ " Про облiкову полiтику пiдприємства" на початок кожного звiтного року i здiйснює контроль за його виконанн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дiйснює контроль  залишкiв ТМЦ,  в господарствi та в бухоблiку, органiзовує проведення  та оформлення поточних планових та позапланових iнвентаризацi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тує вiдповiдi на запити податкових та iнших компетентних органiв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тує поточнi податковi звiти (декларацiї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готує поточну  статистичну звiтнi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тує фiнансову квартальну та рiчну звiтнi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безпечує вiдповiдностi здiйснюваних господарських операцiй чинному законодавству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погашеної судимостi за корисливi та посадовi злочини  не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тарчук Микола Олександ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iтман Анатолiй Борис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 Володимир Олексi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ченко Галина Володими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налович Алла Юрi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iтаєва Людмила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 1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 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тарчук Микола Олександр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 0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I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.04.2013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5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По першому питанню порядку д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ння лiчильної комiсiї  Загальних зборiв акцiонерiв ПрАТ "Черкаська фiрма "Мебл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надати повноваження лiчильної комiсiї Загальних зборiв акцiонерiв ПрАТ "Черкаська фiрма "Меблi" Войналович Аллi Юрiївн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2.  По друг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ння голови, секретаря  та затвердження регламенту Загальних зборiв акцiонерiв ПрАТ "Черкаська фiрма "Мебл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   338548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обрати головою Загальних зборiв акцiонерiв ПрАТ "Черкаська фiрма"Меблi" Титарчука Миколу Олександрович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ти секретарем Загальних зборiв акцiонерiв ПрАТ "Черкаська фiрма "Меблi"Нечипоренко Тетяну Миколаїв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вердити регламент Загальних зборiв акцiонерiв ПрАТ "Черкаська фiрма "Меблi": для виступiв по питанню порядку денного - 10 хв., для запитань - 1 хв., для виступiв  - 3 х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По треть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iт виконавчого органу про виконання основних напрямкiв дiяльностi товариства за 2012 рiк та затвердження напрямкiв дiяльностi на 2013 рiк. Прийняття рiшення про наслiдки розгляду звi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  звiт виконавчого органу про виконання основних напрямкiв дiяльностi товариства за 2012 рiк прийняти до вiдома та затвердити. Роботу виконавчого органу признати задовiльною. Напрямки дiяльностi товариства на 2013 рiк затверд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По четвертому питанню порядку д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iт та висновки ревiзора товариства за 2012 рiк. Прийняття рiшення про наслiдки розгляду звi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 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Прийнято:  Звiт та висновки ревiзора товариства за 2012 рiк затверд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По п"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iт Наглядової ради товариства за 2012 рiк. Прийняття рiшення про наслiдки розгляду звi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 xml:space="preserve">Прийнято: звiт Наглядової ради товариства за 2012 рiк прийняти до вiдома та затвердити. Роботу Наглядової ради визнати задовiльно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По шос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ня висновкiв зовнiшнього аудитора про результати фiнансово-господарської дiяльностi товариства за 2012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  висновки зовнiшнього аудитора про результати фiнансово-господарської дiяльностi товариства за 2012 рiк затверд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По сьом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ня рiчного звiту та балансу товариства за 2012 р., розподiл прибутку за 2012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баланс пiдприємства за звiтний 2012 рiк затвердити. Дивiденди акцiонерам за 2012 рiк не нараховувати . Прибуток товариства направити на розвиток пiдприєм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По восьм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ня змiн та доповнень до Статуту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Змiни та доповнення до Статуту товариства затвердити. Статут викласти у новiй редакцiї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 По дев"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ня значних правочинiв, якi вчинялися товариством на  протязi  2012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Iнформацiю про те, що  на протязi 2012 року значнi правочини вартiстю 25  i бiльше вiдсоткiв    вартостi активiв товариства за даними останньої рiчної фiнансової звiтностi (вiдповiдно до Закону України "Про акцiонернi товариства")  не вчинялися, прийняти до вi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По дес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ереднє схвалення значних правочинiв, предметом яких є майно товариства, роботи,  послуги, основнi фонди, корпоративнi права  вартiстю бiльше нiж 25 вiдсоткiв вартостi його активiв за даними останньої рiчної фiнансової звiтностi, якi можуть вчинятися товариством протягом 2013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Попередньо схвалити (дати згоду на) , укладання  значних правочинiв  щодо купiвлi-продажу (вiдчуження)  активiв товариства , робiт, послуг, корпоративних прав, якщо ринкова  вартiсть  предмету кожного з таких правочинiв, перевищує 25% вартостi активiв Товариства  за даними останньої рiчної фiнансової звiтностi , якi можуть вчинятися виконавчим органом Товариства за попереднiм погодженням iз Наглядовою Радою на протязi року з дати проведення чергових загальних зборiв акцiонерiв Товариства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По одинадц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пинення повноважень Голови та членiв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 Вiдклик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тарчука  Миколу Олександровича - голову Наглядов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iтмана Анатолiя Борисовича              - члена Наглядов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ю Володимира Олексiйовича       - члена Наглядов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По дванадц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брання Голови та членiв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 Наглядову раду обрати в кiлькостi 3-х осi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>- Головою Наглядової ради Титарчука Миколу Олександр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 xml:space="preserve">-  членами  Наглядової ради: Гiтмана  Анатолiя Борисови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удрю Володимира Олексiйович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По тринадц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Дострокове припинення повноважень ревiз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Достроково припинити повноваження ревiзора товариства Грищенко Тетяни Валентинiвни 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По чотирнадцятому  питанню порядку д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брання ревiз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i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 голосiв, поданих  "ЗА" прийняття  рiшення: 338548 , що становить 100,0 % вiд  загальної кiлькостi голосiв осiб, якi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Обрати ревiзором товариства Войналович Аллу Юрiївну на термiн  до дати проведення чергових рiчних збо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1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/1/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фiнансове управлi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изначен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7.19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/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обласне фiнансове управлi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изначен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 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6.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/23/1/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 2300561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 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3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23/1/09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 2300561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54 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3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23/1/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 2300561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 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 40000932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 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Цiннi папери в лiстингу не перебувають.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6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3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66,5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2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4,7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6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0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67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дбано  основних засобiв на суму 11738,00 грн. Збiльшено балансову вартiсть на суму 307677,00 грн. Вибуло основних засобiв на суму 27773,00 грн. Первiсна вартiсть основних засобiв на початок року становить - 3125,0 тис. грн.., знос - 1914,2 тис. грн.., залишкова вартiсть - 1210,8 тис. грн. станом на 31.12.2013 р. вiдповiдно становить - 3416,6 тис. грн., знос - 1949,3 тис. грн.., залишкова вартiсть - 1467,3 тис. грн.. За 2013 р. нарахована амортизацiї основних засобiв на суму - 56,0 тис. грн.. Станом на 31.12.2012 р. виробничих запасiв рахувалося на суму 32,1 тис. грн.., станом на 31.12.2013р. на суму - 28,5 тис. гр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40,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20,3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,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0,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i активи розраховуються як рiзниця мiж сумою необоротних активiв, оборотних активiв, витрат майбутнiх перiодiв та сумою довгострокових зобов'язань, короткострокових зобов'язань, забезпеченням наступних виплат i платежiв, доходiв майбутнiх перiод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тiсть чистих активiв ПрАТ "Черкаська фiрма "Меблi"  становить - 3240,5 тис. грн. (3280,6 - 40,1) , що на 1719,8 тис. грн. бiльше   вартостi статутного капiталу. Таким чином розрахункова вартiсть чистих активiв  вiдповiдає вимогам ст.155 п.3 Цивiльного кодексу Украї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им чином розрахункова вартiсть чистих активiв вiдповiдає вимогам ст.155 п.3 Цивiльного кодексу Украї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у суму, зобов'язань на початок i кiнець року складають : Кредиторська заборгованiсть за товари, роботи, послуги   на початок року становить - 23,1 тис. грн., на кiнець звiтного року - 20,7 тис.грн. Поточнi зобов'язання за розрахунками: з бюджетом на початок року -9,9 тис.грн., на кiнець звiтного року - 14,5 тис. грн.; зi страхування на початок року -2,4 тис.грн., на кiнець звiтного року - 0,2 тис. грн.; з оплати працi на початок року - 5,3 тис. грн., на кiнець звiтного року - 4,7 тис.грн.. Iншi поточнi зобов'язання станом на 31.12.2012 р. становлять -240,0 тис.грн., станом на 31.12.2013 р.  становлять    -  0,0 тис.грн.(розрахунки з iншими дебiторами) Поточнi зобов'язання вiдображаються в балансi за сумою погаше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3.2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3.20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проведення загальних зборів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2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омості про зміну складу посадових осіб емітен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і саме комітети створено в складі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, введено посаду реві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наглядової ради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зовнішнього аудитора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iзор здiйснював перевiрку фiнансово-господарської дiяльностi товариства в минулому роц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iзор проводить перевiрку фiнансово-господарської дiяльностi товариства за результатами фiнансового року згiдно Стату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/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/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/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V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ство з обмеженою вiдповiдальнiстю "Аудиторська фiрма "Маш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11397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5, Черкаська область, м. Черкаси, вул. Калiнiна, 2, кв.60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, 26.01.2001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єстраційний номер АБ №000486, серія АБ,  номер 000486, дата видачі 25.06.2007, строк дії 04.11.2015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4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Черкаська фiрма"Меблi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55065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Приднiпровський р-н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1364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18030, Україна, Черкаська обл., - р-н, м. Черкаси,  вул. Чигиринська, буд. 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31.12.2013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6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7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6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14,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49,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4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8,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0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Забезпечення таких витрат і 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Довгостроков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'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'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оплати праці*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З рядка 580 графа 4  Прострочені зобов'язання з оплати прац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665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Степченко Г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Полiтаєва Л.М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2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7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ямі податки та 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rFonts w:cs="Times New Roman CYR" w:ascii="Times New Roman CYR" w:hAnsi="Times New Roman CYR"/>
              </w:rPr>
              <w:t>(010-0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чисті доходи </w:t>
            </w:r>
            <w:r>
              <w:rPr>
                <w:rFonts w:cs="Times New Roman CYR" w:ascii="Times New Roman CYR" w:hAnsi="Times New Roman CYR"/>
              </w:rPr>
              <w:t>(030 + 040 + 05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,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0,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38,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,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витрати </w:t>
            </w:r>
            <w:r>
              <w:rPr>
                <w:rFonts w:cs="Times New Roman CYR" w:ascii="Times New Roman CYR" w:hAnsi="Times New Roman CYR"/>
              </w:rPr>
              <w:t>(080 + 090 + 1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8,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38,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результат до оподаткування (070 - 12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</w:t>
            </w:r>
            <w:r>
              <w:rPr>
                <w:rFonts w:cs="Times New Roman CYR" w:ascii="Times New Roman CYR" w:hAnsi="Times New Roman CYR"/>
              </w:rPr>
              <w:t>(130 - 14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Степченко Г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Полiтаєва Л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6:00Z</dcterms:created>
  <dc:creator>komp</dc:creator>
  <dc:description/>
  <dc:language>en-US</dc:language>
  <cp:lastModifiedBy>komp</cp:lastModifiedBy>
  <dcterms:modified xsi:type="dcterms:W3CDTF">2014-04-24T15:56:00Z</dcterms:modified>
  <cp:revision>2</cp:revision>
  <dc:subject/>
  <dc:title/>
</cp:coreProperties>
</file>