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ПРИВАТНЕ АКЦІОНЕРНЕ ТОВАРИСТВО "ЧЕРКАСЬКА ФІРМА "МЕБЛІ"</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Повідомлення про виникнення особливої інформації емітент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І. Загальні відом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1. Повне найменування емітента: ПРИВАТНЕ АКЦІОНЕРНЕ ТОВАРИСТВО "ЧЕРКАСЬКА ФІРМА "МЕБЛІ"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Код за ЄДРПОУ: 01555065</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Місцезнаходження: 18030 м. Черкаси, вул. Чигиринська, буд. 29</w:t>
      </w:r>
    </w:p>
    <w:p>
      <w:pPr>
        <w:pStyle w:val="Normal"/>
        <w:widowControl w:val="false"/>
        <w:autoSpaceDE w:val="false"/>
        <w:rPr>
          <w:rFonts w:ascii="Times New Roman CYR" w:hAnsi="Times New Roman CYR" w:cs="Times New Roman CYR"/>
          <w:lang w:val="uk-UA"/>
        </w:rPr>
      </w:pPr>
      <w:r>
        <w:rPr>
          <w:rFonts w:cs="Times New Roman CYR" w:ascii="Times New Roman CYR" w:hAnsi="Times New Roman CYR"/>
        </w:rPr>
        <w:t xml:space="preserve">4. Міжміський код, телефон та факс: </w:t>
      </w:r>
      <w:r>
        <w:rPr>
          <w:rFonts w:cs="Times New Roman CYR" w:ascii="Times New Roman CYR" w:hAnsi="Times New Roman CYR"/>
          <w:lang w:val="uk-UA"/>
        </w:rPr>
        <w:t>(</w:t>
      </w:r>
      <w:r>
        <w:rPr>
          <w:rFonts w:cs="Times New Roman CYR" w:ascii="Times New Roman CYR" w:hAnsi="Times New Roman CYR"/>
        </w:rPr>
        <w:t xml:space="preserve">0472) 45-70-70, </w:t>
      </w:r>
      <w:r>
        <w:rPr>
          <w:rFonts w:cs="Times New Roman CYR" w:ascii="Times New Roman CYR" w:hAnsi="Times New Roman CYR"/>
          <w:lang w:val="uk-UA"/>
        </w:rPr>
        <w:t>факс відсутні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5. Електронна поштова адреса: prat_mebli@ukr.net; 01555065@ afr.com.ua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Адреса сторінки в мережі Інтернет, яка додатково використовується емітентом для розкриття інформації: pratfirmamebli.emitents.net.ua</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Вид особливої інформації або інформації про іпотечні цінні папери, сертифікати фонду операцій з нерухомістю: Відомості про зміну складу посадових осіб емітент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 xml:space="preserve">ІІ. Текст Повідомлення </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Рішенням чергових загальних зборів акціонерів ПрАТ "ЧЕРКАСЬКА ФІРМА "МЕБЛІ" від 23.04.2014 року (Протокол №1 від 23.04.2014 року) у зв'язку з закінченням терміну обрання Ревізора, припинено повноваження:</w:t>
      </w:r>
    </w:p>
    <w:p>
      <w:pPr>
        <w:pStyle w:val="Normal"/>
        <w:widowControl w:val="false"/>
        <w:autoSpaceDE w:val="false"/>
        <w:jc w:val="both"/>
        <w:rPr/>
      </w:pPr>
      <w:r>
        <w:rPr>
          <w:rFonts w:cs="Times New Roman CYR" w:ascii="Times New Roman CYR" w:hAnsi="Times New Roman CYR"/>
        </w:rPr>
        <w:t>Ревізора Войналович Алли Юріївни, згоди посадової особи на розкриття інформації щодо паспортних даних не отримано. Посадова особа не  володіє часткою в Статутному капіталі товариства. Особа перебувала на посаді з 23.04.2013 р. по 23.04.2014 р. Посадова особа непогашеної судимості за корисливі та посадові злочини не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Рішенням чергових загальних зборів акціонерів ПрАТ "ЧЕРКАСЬКА ФІРМА "МЕБЛІ" від 23.04.2014 року (Протокол №1 від 23.04.2014 року) обран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евізором Войналович Аллу Юріївну, згоди посадової особи на розкриття інформації щодо паспортних даних не отримано. Посадова особа не  володіє часткою в Статутному капіталі товариства.  Посадова особа непогашеної судимості за корисливі та посадові злочини немає. Особа призначена на посаду строком на два роки. Інформаці щодо інших посад, які обіймала особа протягом останніх п'яти років не надається тому, що посадова особа пенсіонер.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 xml:space="preserve">III. Підпис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Особа, зазначена нижче, підтверджує достовірність інформації, що міститься у повідомленні, та визнає, що вона несе відповідальність згідно із законодавством.</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2. Директор Степченко Галина Володимирівна</w:t>
      </w:r>
    </w:p>
    <w:p>
      <w:pPr>
        <w:pStyle w:val="Normal"/>
        <w:rPr>
          <w:rFonts w:ascii="Times New Roman CYR" w:hAnsi="Times New Roman CYR" w:cs="Times New Roman CYR"/>
          <w:b/>
          <w:b/>
        </w:rPr>
      </w:pPr>
      <w:r>
        <w:rPr>
          <w:rFonts w:cs="Times New Roman CYR" w:ascii="Times New Roman CYR" w:hAnsi="Times New Roman CYR"/>
          <w:b/>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48:00Z</dcterms:created>
  <dc:creator>Ira</dc:creator>
  <dc:description/>
  <cp:keywords/>
  <dc:language>en-US</dc:language>
  <cp:lastModifiedBy>Admin</cp:lastModifiedBy>
  <dcterms:modified xsi:type="dcterms:W3CDTF">2014-04-24T09:48:00Z</dcterms:modified>
  <cp:revision>2</cp:revision>
  <dc:subject/>
  <dc:title>ПРИВАТНЕ АКЦІОНЕРНЕ ТОВАРИСТВО "ЧЕРКАСЬКА ФІРМА "МЕБЛІ"</dc:title>
</cp:coreProperties>
</file>