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Приватне акціонерне товариство "Черкаська фірма "Меблі"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і відом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вне найменування емітента</w:t>
      </w:r>
      <w:r>
        <w:rPr>
          <w:sz w:val="22"/>
          <w:szCs w:val="22"/>
          <w:lang w:val="uk-UA"/>
        </w:rPr>
        <w:t xml:space="preserve">: приватне акціонерне товариство "Черкаська фірма "Меблі"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ційно-правова форма емітента</w:t>
      </w:r>
      <w:r>
        <w:rPr>
          <w:sz w:val="22"/>
          <w:szCs w:val="22"/>
          <w:lang w:val="uk-UA"/>
        </w:rPr>
        <w:t>: акціонерне товариство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дентифікаційний код за ЄДРПОУ емітента</w:t>
      </w:r>
      <w:r>
        <w:rPr>
          <w:sz w:val="22"/>
          <w:szCs w:val="22"/>
          <w:lang w:val="uk-UA"/>
        </w:rPr>
        <w:t xml:space="preserve"> : 0155506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емітента</w:t>
      </w:r>
      <w:r>
        <w:rPr>
          <w:sz w:val="22"/>
          <w:szCs w:val="22"/>
          <w:lang w:val="uk-UA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18030,  м. Черкаси, вул. Чигиринська, буд. 29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 xml:space="preserve">Міжміський код, телефон та факс емітента: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(0472) 45-70-70, факс 45-70-70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>Електронна поштова адреса емітента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firmamebli@mail.ru; 01555065@icu.net.ua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  <w:lang w:val="en-US"/>
        </w:rPr>
        <w:t>pratfirmamebl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mitent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ид особливої інформації</w:t>
      </w:r>
      <w:r>
        <w:rPr>
          <w:sz w:val="22"/>
          <w:szCs w:val="22"/>
          <w:lang w:val="uk-UA"/>
        </w:rPr>
        <w:t>: відомості про зміну складу посадових осіб емітент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кст повідомле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Рішенням чергових загальних зборів акціонерів приватного акціонерного товариство "Черкаська фірма "Меблі" від 23.04.2013 року (Протокол №1 від 23.04.2013 року)    звільнено: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- Голову Наглядової ради Титарчука Миколу Олександровича</w:t>
      </w:r>
      <w:r>
        <w:rPr>
          <w:sz w:val="22"/>
          <w:szCs w:val="22"/>
          <w:lang w:val="uk-UA"/>
        </w:rPr>
        <w:t>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98,42 %. Особа перебувала на посаді з 31.08.2010 р. по 23.04.2013 р.Посадова особа непогашеної судимості за корисливі та посадові злочини немає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Члена Наглядової ради Гітмана Анатолія Борисовича</w:t>
      </w:r>
      <w:r>
        <w:rPr>
          <w:sz w:val="22"/>
          <w:szCs w:val="22"/>
          <w:lang w:val="uk-UA"/>
        </w:rPr>
        <w:t>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131 %. Особа перебувала на посаді з 31.08.2010 р. по 23.04.2013 р. Посадова особа непогашеної судимості за корисливі та посадові злочини немає.</w:t>
      </w:r>
    </w:p>
    <w:p>
      <w:pPr>
        <w:pStyle w:val="Normal"/>
        <w:rPr/>
      </w:pPr>
      <w:r>
        <w:rPr>
          <w:sz w:val="22"/>
          <w:szCs w:val="22"/>
          <w:lang w:val="uk-UA"/>
        </w:rPr>
        <w:t>-</w:t>
      </w:r>
      <w:r>
        <w:rPr>
          <w:b/>
          <w:sz w:val="22"/>
          <w:szCs w:val="22"/>
          <w:lang w:val="uk-UA"/>
        </w:rPr>
        <w:t>Члена Наглядової ради Кудрю Володимира Олексійовича</w:t>
      </w:r>
      <w:r>
        <w:rPr>
          <w:sz w:val="22"/>
          <w:szCs w:val="22"/>
          <w:lang w:val="uk-UA"/>
        </w:rPr>
        <w:t>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207 %. Особа перебувала на посаді з 31.08.2010 р. по 23.04.2013 р. Посадова особа непогашеної судимості за корисливі та посадові злочини немає.</w:t>
      </w:r>
    </w:p>
    <w:p>
      <w:pPr>
        <w:pStyle w:val="Normal"/>
        <w:rPr/>
      </w:pPr>
      <w:r>
        <w:rPr>
          <w:sz w:val="22"/>
          <w:szCs w:val="22"/>
          <w:lang w:val="uk-UA"/>
        </w:rPr>
        <w:t>-</w:t>
      </w:r>
      <w:r>
        <w:rPr>
          <w:b/>
          <w:sz w:val="22"/>
          <w:szCs w:val="22"/>
          <w:lang w:val="uk-UA"/>
        </w:rPr>
        <w:t>Ревізора Грищенко Тетяну Валентинівну</w:t>
      </w:r>
      <w:r>
        <w:rPr>
          <w:sz w:val="22"/>
          <w:szCs w:val="22"/>
          <w:lang w:val="uk-UA"/>
        </w:rPr>
        <w:t>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123 %. Особа перебувала на посаді з 30.04.2011 р. по 23.04.2013 р. Посадова особа непогашеної судимості за корисливі та посадові злочини немає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Рішенням чергових загальних зборів акціонерів приватного акціонерного товариство "Черкаська фірма "Меблі" від 23.04.2013 року (Протокол №1 від 23.04.2013 року) призначено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Голову Наглядової ради Титарчука Миколу Олександровича</w:t>
      </w:r>
      <w:r>
        <w:rPr>
          <w:sz w:val="22"/>
          <w:szCs w:val="22"/>
          <w:lang w:val="uk-UA"/>
        </w:rPr>
        <w:t>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98,42 %.Особа призначена на посаду терміном на три роки. Посади, які обіймала особа : голова правління.  Посадова особа непогашеної судимості за корисливі та посадові злочини немає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Члена Наглядової ради Гітмана Анатолія Борисовича</w:t>
      </w:r>
      <w:r>
        <w:rPr>
          <w:sz w:val="22"/>
          <w:szCs w:val="22"/>
          <w:lang w:val="uk-UA"/>
        </w:rPr>
        <w:t>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131 %. Особа призначена на посаду терміном на три роки. Посади, які обіймала особа : директор товариства.   Посадова особа непогашеної судимості за корисливі та посадові злочини немає.</w:t>
      </w:r>
    </w:p>
    <w:p>
      <w:pPr>
        <w:pStyle w:val="Normal"/>
        <w:rPr/>
      </w:pPr>
      <w:r>
        <w:rPr>
          <w:sz w:val="22"/>
          <w:szCs w:val="22"/>
          <w:lang w:val="uk-UA"/>
        </w:rPr>
        <w:t>-</w:t>
      </w:r>
      <w:r>
        <w:rPr>
          <w:b/>
          <w:sz w:val="22"/>
          <w:szCs w:val="22"/>
          <w:lang w:val="uk-UA"/>
        </w:rPr>
        <w:t>Члена Наглядової ради Кудрю Володимира Олексійовича</w:t>
      </w:r>
      <w:r>
        <w:rPr>
          <w:sz w:val="22"/>
          <w:szCs w:val="22"/>
          <w:lang w:val="uk-UA"/>
        </w:rPr>
        <w:t>, згоди посадової особи на розголошення інформації щодо паспортних даних не отримано. Посадова особа володіє часткою в Статутному капіталі товариства в розмірі 0,0207 %. Особа призначена на посаду терміном на три роки. Посади, які обіймала особа : заступник директора.   Посадова особа непогашеної судимості за корисливі та посадові злочини немає.</w:t>
      </w:r>
    </w:p>
    <w:p>
      <w:pPr>
        <w:pStyle w:val="Normal"/>
        <w:rPr/>
      </w:pPr>
      <w:r>
        <w:rPr>
          <w:sz w:val="22"/>
          <w:szCs w:val="22"/>
          <w:lang w:val="uk-UA"/>
        </w:rPr>
        <w:t>-</w:t>
      </w:r>
      <w:r>
        <w:rPr>
          <w:b/>
          <w:sz w:val="22"/>
          <w:szCs w:val="22"/>
          <w:lang w:val="uk-UA"/>
        </w:rPr>
        <w:t xml:space="preserve">Ревізора Войналович Аллу Юріївну </w:t>
      </w:r>
      <w:r>
        <w:rPr>
          <w:sz w:val="22"/>
          <w:szCs w:val="22"/>
          <w:lang w:val="uk-UA"/>
        </w:rPr>
        <w:t>, згоди посадової особи на розголошення інформації щодо паспортних даних не отримано. Посадова особа не володіє часткою в Статутному капіталі товариства. Особа призначена на посаду строком до дати проведення чергових річних зборів. Посади, які обіймала особа : завідуюча відділом.    Посадова особа непогашеної судимості за корисливі та посадові злочини нема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 Степченко Галина Володимирівн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4:00Z</dcterms:created>
  <dc:creator>Ira</dc:creator>
  <dc:description/>
  <cp:keywords/>
  <dc:language>en-US</dc:language>
  <cp:lastModifiedBy>Admin</cp:lastModifiedBy>
  <cp:lastPrinted>2013-04-24T21:37:00Z</cp:lastPrinted>
  <dcterms:modified xsi:type="dcterms:W3CDTF">2013-04-24T18:39:00Z</dcterms:modified>
  <cp:revision>4</cp:revision>
  <dc:subject/>
  <dc:title>            Приватне акціонерне товариство "Черкаська фірма "Меблі" </dc:title>
</cp:coreProperties>
</file>